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 xml:space="preserve">Nadie quiere acabar con la tutela en este país” MinSalud </w:t>
      </w:r>
    </w:p>
    <w:p>
      <w:pPr>
        <w:pStyle w:val="Normal"/>
        <w:shd w:fill="FFFFFF" w:val="clear"/>
        <w:textAlignment w:val="top"/>
        <w:rPr/>
      </w:pPr>
      <w:r>
        <w:rPr>
          <w:rStyle w:val="Current"/>
          <w:rFonts w:cs="Arial" w:ascii="Arial" w:hAnsi="Arial"/>
          <w:color w:val="000000"/>
          <w:sz w:val="24"/>
          <w:szCs w:val="24"/>
        </w:rPr>
        <w:t>Inicio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06/12/2012 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partir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extAlignment w:val="top"/>
        <w:rPr>
          <w:rFonts w:ascii="Verdana" w:hAnsi="Verdana" w:cs="Arial"/>
          <w:vanish/>
          <w:color w:val="666666"/>
          <w:sz w:val="24"/>
          <w:szCs w:val="24"/>
        </w:rPr>
      </w:pPr>
      <w:r>
        <w:rPr>
          <w:rFonts w:cs="Arial" w:ascii="Verdana" w:hAnsi="Verdana"/>
          <w:vanish/>
          <w:color w:val="666666"/>
          <w:sz w:val="24"/>
          <w:szCs w:val="24"/>
        </w:rPr>
        <w:t>Leyenda de imagen</w:t>
      </w:r>
    </w:p>
    <w:p>
      <w:pPr>
        <w:pStyle w:val="Normal"/>
        <w:shd w:fill="FFFFFF" w:val="clear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oletín de Prensa No 405 de 2012 </w:t>
      </w:r>
      <w:r>
        <w:rPr>
          <w:rFonts w:cs="Arial" w:ascii="Arial" w:hAnsi="Arial"/>
          <w:vanish/>
          <w:color w:val="000000"/>
          <w:sz w:val="24"/>
          <w:szCs w:val="24"/>
        </w:rPr>
        <w:t>Contenido de la página</w:t>
      </w:r>
    </w:p>
    <w:p>
      <w:pPr>
        <w:pStyle w:val="Normal"/>
        <w:shd w:fill="FFFFFF" w:val="clear"/>
        <w:jc w:val="center"/>
        <w:textAlignment w:val="top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hd w:fill="FFFFFF" w:val="clear"/>
        <w:textAlignment w:val="top"/>
        <w:rPr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-    El Ministro de Salud, Alejandro Gaviria, aseguró durante un Foro en el Congreso de la República, que el Proyecto de Ley Estatutaria apoyado por el Gobierno no busca eliminar este recurso.</w:t>
      </w:r>
    </w:p>
    <w:p>
      <w:pPr>
        <w:pStyle w:val="NormalWeb"/>
        <w:shd w:fill="FFFFFF" w:val="clear"/>
        <w:spacing w:before="280" w:after="240"/>
        <w:textAlignment w:val="top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 xml:space="preserve">Bogotá, D.C., diciembre 6 de 2012.- </w:t>
      </w:r>
      <w:r>
        <w:rPr>
          <w:rFonts w:cs="Arial" w:ascii="Arial" w:hAnsi="Arial"/>
          <w:color w:val="000000"/>
        </w:rPr>
        <w:t>El Ministro de Salud y Protección Social, Alejandro Gaviria Uribe, aseguró que con el proyecto de ley estatutaria de la salud, el Gobierno Nacional  tiene por objeto regular y proteger ese derecho, y mecanismos como la acción de tutela.</w:t>
        <w:br/>
        <w:br/>
        <w:t>“A veces se ha dicho que el Ministerio de Salud quiere acabar con la tutela en este país. Eso es absolutamente falso; lo que hace la Ley es, si se quiere, protegerla”, afirmó el Ministro.</w:t>
        <w:br/>
        <w:br/>
        <w:t>Según Gaviria Uribe, el crecimiento de las tutelas evidencia que el sistema de salud no está funcionando bien y que el Estado le debe apuntar es a uno mejor, en el que los ciudadanos no necesiten utilizar ese mecanismo creado por la constitución como excepcional para acceder a los servicios de salud.</w:t>
        <w:br/>
        <w:br/>
        <w:t>“En el Proyecto está contemplado un mecanismo expedito, mejor que la tutela, más rápido y eficaz, y que la tutela siga siendo lo que fue, como fue concebida originalmente, es decir como un mecanismo excepcional; eso no es acabar con la tutela, eso es darle a la tutela el papel que debe tener en el sistema de salud”, enfatizó.</w:t>
        <w:br/>
        <w:br/>
        <w:t>Estimó además que la acción de tutela no debe ser el mecanismo para acceder a los servicios de salud, ya que “no hay derecho a que los pacientes recurran sistemáticamente a la tutela, eso no debe ocurrir”.</w:t>
        <w:br/>
        <w:br/>
        <w:t>“Sobre eso quiero ser claro: no vamos a eliminar la tutela; además, esa Ley tiene control previo de la Corte Constitucional. Yo creo en la tutela y jamás pensaría en eliminarla”, remató el Ministro de Salud, Alejandro Gaviria Urib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15:00Z</dcterms:created>
  <dc:creator>carmeng</dc:creator>
  <dc:description/>
  <cp:keywords/>
  <dc:language>en-US</dc:language>
  <cp:lastModifiedBy>carmeng</cp:lastModifiedBy>
  <dcterms:modified xsi:type="dcterms:W3CDTF">2012-12-07T14:35:00Z</dcterms:modified>
  <cp:revision>1</cp:revision>
  <dc:subject/>
  <dc:title/>
</cp:coreProperties>
</file>