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Boletín de Prensa No 014 de 2012</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Colombia tiene hoy un sistema de salud más equitativo, que cubre más enfermedades y que es viable y sostenible ”: Ministro Santa Marí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enero 23 de 2012.  El ministro de Salud y Protección Social, Mauricio Santa María Salamanca, se despidió hoy de la cartera de Salud dejando un legado importante en beneficio de los colombianos. Santa María se mostró muy satisfecho con la labor que realizó en los últimos 18 meses. Dijo que “fue un tiempo difícil porque el sistema venía en una coyuntura complicada desde 2009, que se agudizó un año más tarde con la emergencia social”. Y agregó que “prometimos organizar el sistema porque se necesitaba una normatividad. Nos metimos de lleno en esa tarea y logramos sacar la reforma a la salud con la Ley 1438 de 2011, donde se incluyeron temas fundamentales para la organización del sect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anta María Salamanca destacó que durante su gestión se aseguraron recursos para la sostenibilidad del sistema por $2 billones anuales, adicionales, y se aseguró la sostenibilidad del sistema hasta 2020. De igual manera, se cumplió el compromiso de unificación de los Planes de Beneficios de los regímenes Contributivo y Subsidiado y se actualizó de manera integral el POS, por primera vez desde 1994, “un avance monumental en equidad”, señaló. También se aumentó la cobertura en 2,2 millones de personas que ahora están afiliadas al sistema de salud y se agilizó el flujo de recursos con el Giro Directo, mecanismo a través del cual se giraron $5,2 billones, entre mayo y diciembre de 2011, a aseguradores y prestadores del régimen subsidiado, de municipios de menos de 100 mil habitante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tro de los puntos que destacó el Ministro de su gestión fue la reducción de los recobros. “Por primera vez en 14 años se logró cambiar la tendencia ascendente, que en 2011 hubieran superado los $3 billones, cuando en 2010 fueron de $2,5 billones. Se logró reducirlos y el año pasado concluyó con recobros por $2 billone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ahorros por $900 mil millones serán invertidos para mejorar la calidad y oportunidad en el sistema de salu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Boletín de Prensa No 015 de 2012</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Reformas en camin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enero 23 de 2012. En su último día al frente de la cartera de Salud y Protección Social, el Ministro Mauricio Santa María Salamanca, señaló que deja el cargo con varias reformas y proyectos importantes en camino. Se refirió al decreto de habilitación de las EPS, del cual ya hay un borrador que se discutirá y socializará; la puesta en marcha del programa de fortalecimiento de hospitales, para lo cual ya hay recursos por $800 mil millones, al tiempo que se mejoran sus indicadores de resultados en salud, calidad en la prestación del servicio y de inform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Otros de los proyectos que Santa María deja andando son la continuidad en la unificación de los planes de beneficios, para 2012 se incluirá a parte de la población entre 18 y 45 años, en 2013 el restante del grupo 18-45 y en 2014 el grupo 45-60 y el plan de beneficios universal y flexible, que contenga un listado de exclusiones, en vez de uno de exclusiones, que se deberá dar a conocer a mediados del año y la puesta en marcha del defensor del usuario, que realmente responda a las quejas de los usuarios para que tengan un sistema de salud equitativo de calidad y con oportunidad.</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59:00Z</dcterms:created>
  <dc:creator>eduardor</dc:creator>
  <dc:description/>
  <cp:keywords/>
  <dc:language>en-US</dc:language>
  <cp:lastModifiedBy>eduardor</cp:lastModifiedBy>
  <dcterms:modified xsi:type="dcterms:W3CDTF">2012-01-24T16:00:00Z</dcterms:modified>
  <cp:revision>1</cp:revision>
  <dc:subject/>
  <dc:title/>
</cp:coreProperties>
</file>