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Estamos satisfechos con la decisión del Tribunal Superior de Bogotá</w:t>
      </w:r>
    </w:p>
    <w:p>
      <w:pPr>
        <w:pStyle w:val="Sinespaciado"/>
        <w:rPr>
          <w:b/>
          <w:b/>
        </w:rPr>
      </w:pPr>
      <w:r>
        <w:rPr>
          <w:b/>
        </w:rPr>
        <w:t>- La decisión del juez había sido irresponsable y mal tomada.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inespaciado"/>
        <w:jc w:val="both"/>
        <w:rPr/>
      </w:pPr>
      <w:r>
        <w:rPr>
          <w:b/>
        </w:rPr>
        <w:t xml:space="preserve">Bogotá, noviembre 17 de 2011. </w:t>
      </w:r>
      <w:r>
        <w:rPr/>
        <w:t>El ministro de Salud y Protección Social, Mauricio Santa María Salamanca,  dijo que está complacido con el fallo del Tribunal Superior de Bogotá, que le devuelve  la intervención de Saludcoop a  la Superintendencia de Salud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>Estamos satisfechos con la decisión, el fallo del juez 37 civil de Bogotá era irresponsable y mal tomado”, aseguró el Ministro.  Agregó que “ desde el punto de vista del sistema de salud, la noticia es buena porque el esfuerzo de sanearlo financieramente ha sido muy grande”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l Ministro Santa María afirmó que la meta es que el flujo de recursos se reestablezca sin problemas para el sistema y para beneficio de todos los usuarios, garantizándoles la atención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>El interventor seguirá analizando documentos y avisará a las autoridades pertinentes de cualquier  acto irregular para que se investigue”, aseguró el jefe de la cartera de Salud y Protección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0:00Z</dcterms:created>
  <dc:creator>josewp</dc:creator>
  <dc:description/>
  <cp:keywords/>
  <dc:language>en-US</dc:language>
  <cp:lastModifiedBy>josewp</cp:lastModifiedBy>
  <dcterms:modified xsi:type="dcterms:W3CDTF">2011-11-18T16:21:00Z</dcterms:modified>
  <cp:revision>1</cp:revision>
  <dc:subject/>
  <dc:title/>
</cp:coreProperties>
</file>