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salud hará censo de pacientes con enfermedades raras para ofrecerles atención integ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dos meses comenzará el censo para las personas que padecen estas enferme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gotá, mayo 19 de 2012.-</w:t>
      </w:r>
      <w:r>
        <w:rPr/>
        <w:t xml:space="preserve"> El Ministerio de Salud anunció que iniciará el censo de pacientes con enfermedades raras para identificar dónde están y cuál es su nivel de discapacidad y a partir de esto, crear el registro nacional de pacientes con enfermedades ra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n el marco del día mundial de la Mucopolisacaridosis (MPS), considerarda una enfermedad rara, Martha Lucía Ospina, directora de Epidemiología y Demografía del Ministerio de Salud y Protección Social, explicó que “Estamos reglamentando la Ley 1392 de 2010 con una mesa de participación en la que están involucrados los pacientes, las sociedades científicas y la academia y como producto de la mesa, ya existe, construida por todos los actores involucrados, la lista de enfermedades raras que va a ser llevada al censo de los pacientes, para saber cuantos tenemos en el país y poder ayudarlos de forma integr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egún Ospina, el Ministerio también está trabajando con el diseño del modelo de atención específico para todos los pacientes con enfermedades raras y en la Política Nacional de Medic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La funcionaria explicó que “Se dice que son entre 5000 y 7000 enfermedades raras en el mundo, ya sabemos a ciencia cierta que estamos hablando de 1000 enfermedades raras, con estas mil haremos el censo, pero por los listado previos de las diferentes asociaciones de pacientes creemos que sólo 40 o 45 de esas enfermedades tienen pacientes en Colombi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Ospina estimó que en dos meses comenzará el censo de estos paci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0:00Z</dcterms:created>
  <dc:creator>Eliana Poveda</dc:creator>
  <dc:description/>
  <cp:keywords/>
  <dc:language>en-US</dc:language>
  <cp:lastModifiedBy>josewp</cp:lastModifiedBy>
  <dcterms:modified xsi:type="dcterms:W3CDTF">2012-05-22T15:10:00Z</dcterms:modified>
  <cp:revision>2</cp:revision>
  <dc:subject/>
  <dc:title/>
</cp:coreProperties>
</file>