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Minsalud estudiará con Minhacienda agilizar la igualación de la UPC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o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3/10/2012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artir</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Verdana" w:hAnsi="Verdana" w:eastAsia="Times New Roman" w:cs="Arial"/>
          <w:vanish/>
          <w:color w:val="666666"/>
          <w:sz w:val="24"/>
          <w:szCs w:val="24"/>
          <w:lang w:eastAsia="es-ES"/>
        </w:rPr>
      </w:pPr>
      <w:r>
        <w:rPr>
          <w:rFonts w:eastAsia="Times New Roman" w:cs="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oletín de Prensa No 342 DE 2012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Contenido de la página</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Según el Ministro los 3 o 4 años que están planeados en el marco fiscal son demasiado tiemp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 xml:space="preserve">Bogotá, octubre 23 de 2012.- </w:t>
      </w:r>
      <w:r>
        <w:rPr>
          <w:rFonts w:eastAsia="Times New Roman" w:cs="Arial" w:ascii="Arial" w:hAnsi="Arial"/>
          <w:color w:val="000000"/>
          <w:sz w:val="24"/>
          <w:szCs w:val="24"/>
          <w:lang w:eastAsia="es-ES"/>
        </w:rPr>
        <w:t>El Ministro de Salud y Protección Social, Alejandro Gaviria Uribe, afirmó que juntó al Ministerio de Hacienda harán un estudio de suficiencia para lograr que la igualación de la Unidad de Pago por Capitación (UPC) se haga más pronto de lo que se tenía previst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oy hablando con mis compañeros en el Ministerio les decía de manera clara que debíamos entrar en una conversación con el Ministerio de Hacienda, porque seguramente, con la evidencia que estamos teniendo, no solamente en Bogotá, sino en buena parte del país; nos muestra que la igualación de las UPC es necesario hacerla más pronto", aseguró el Ministr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ún el Ministro los 3 o 4 años que están planeados en el marco fiscal son demasiado tiemp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almente el estudio se hará para la ciudad de Bogotá y posteriormente se llevará a todo el país.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aviria explicó que mientras se hace el estudio con Minhacienda, en cuanto se apruebe el Proyecto de Ley de Cuentas Maestras, el Distrito podrá usar esos recursos para complementar la UPC de la capital, además de sanear la cartera con los hospitales de la ciudad.</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inistro reiteró su compromiso para solucionar el problema de salud que atraviesa el país e invitó al Alcalde Bogotá, Gustavo Petro, a que se reúnan mañana mismo para buscar caminos que lleven a mejorar la el sistema de salud de la capital.</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7:00Z</dcterms:created>
  <dc:creator>carmeng</dc:creator>
  <dc:description/>
  <cp:keywords/>
  <dc:language>en-US</dc:language>
  <cp:lastModifiedBy>carmeng</cp:lastModifiedBy>
  <dcterms:modified xsi:type="dcterms:W3CDTF">2012-10-24T14:18:00Z</dcterms:modified>
  <cp:revision>1</cp:revision>
  <dc:subject/>
  <dc:title/>
</cp:coreProperties>
</file>