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 xml:space="preserve">Boletín de pren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 xml:space="preserve">14/02/2010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79A200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79A200"/>
          <w:sz w:val="24"/>
          <w:szCs w:val="24"/>
          <w:lang w:val="es-CO"/>
        </w:rPr>
        <w:t>Gobierno destina 300 mil millones a los departamentos y distritos para sanear la cartera que tienen pendien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79A200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79A200"/>
          <w:sz w:val="24"/>
          <w:szCs w:val="24"/>
          <w:lang w:val="es-CO"/>
        </w:rPr>
      </w:r>
    </w:p>
    <w:p>
      <w:pPr>
        <w:pStyle w:val="Normal"/>
        <w:spacing w:lineRule="atLeast" w:line="195" w:before="0" w:after="0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 xml:space="preserve">El giro de estos recursos se hará por parte del Fondo de Solidaridad y Garantía, Fosyga directamente a los hospitales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666666"/>
          <w:sz w:val="24"/>
          <w:szCs w:val="24"/>
          <w:lang w:val="es-CO"/>
        </w:rPr>
        <w:t>Bogotá, febrero 14 de 2010.-</w:t>
      </w: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 xml:space="preserve"> El Gobierno Nacional, a través del Ministerio de la Protección Social, mediante la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val="es-CO"/>
          </w:rPr>
          <w:t xml:space="preserve"> Resolución 530 de 2010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>, destinó 300 mil millones de pesos a los 32 departamentos y cuatro distritos de Colombia para pagar la cartera que tienen pendiente por prestación de servicios de salud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>Según la Resolución, estos recursos están destinados a apoyar a los departamentos y distritos en el saneamiento del déficit de recursos destinados a la prestación de servicios de salud a la población pobre no asegurada y los eventos no incluidos en el Plan Obligatorio de Salud, del régimen subsidiado, (No POS-S), atendidos entre el 1 de enero de 2006 y 30 de junio de 2009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>Es importante aclarar que tanto los departamentos como los distritos  distribuirán los recursos a las Instituciones prestadoras, con las cuales tengan servicios de salud por pagar siguiendo los criterios definidos en la Resolución, y con el fin de agilizar el flujo de los recursos, será el Gobierno Nacional quien realizará los giros a los hospitales y entidades promotoras de salud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  <w:t>Asimismo, vale la pena resaltar que estos recursos habían sido aprobados por el Congreso de la República en el presente año y se adicionan a más de 53 mil millones que se destinaron con el mismo fin a diferentes departamento en diciembre de 2009.</w:t>
      </w:r>
    </w:p>
    <w:p>
      <w:pPr>
        <w:pStyle w:val="Normal"/>
        <w:spacing w:lineRule="auto" w:line="240" w:before="280" w:after="280"/>
        <w:jc w:val="both"/>
        <w:rPr/>
      </w:pPr>
      <w:r>
        <w:rPr/>
        <w:t>En el siguiente cuadro se relacionan los recursos asignados por departamento y distrito: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095"/>
      </w:tblGrid>
      <w:tr>
        <w:trPr>
          <w:tblHeader w:val="true"/>
          <w:trHeight w:val="795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666666"/>
                <w:sz w:val="24"/>
                <w:szCs w:val="24"/>
                <w:lang w:val="es-ES"/>
              </w:rPr>
              <w:t>Entidad territori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666666"/>
                <w:sz w:val="24"/>
                <w:szCs w:val="24"/>
                <w:lang w:val="es-ES"/>
              </w:rPr>
              <w:t>Valor cupo indicativo asignado</w:t>
              <w:br/>
              <w:t>$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Amazon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3.724.691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Antioqu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26.970.91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Arau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5.046.40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Atlántic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8.015.597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Barranquil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7.253.116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Bogot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29.473.61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Bolív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1.359.586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Boyac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8.734.255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ald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7.978.98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aquet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8.699.361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artag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8.302.48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asana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4.742.081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au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0.109.33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esa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8.921.03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hoc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1.394.278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órdob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8.393.511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Cundinamar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3.412.28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Guainí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3.404.45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Guavia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4.049.052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Hui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7.313.460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La Guaji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7.780.872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Magdale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7.964.514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Me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6.553.765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Nariñ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0.736.075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Norte de Santand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0.854.387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Putumay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5.773.17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Quindí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2.519.20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Risaral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.815.05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San André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3.406.896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Santa Mar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5.572.363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Santand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12.647.247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Suc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5.976.745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Tolim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7.272.170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Valle del Cau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6.841.465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Vaupé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3.342.00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Vich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666666"/>
                <w:sz w:val="24"/>
                <w:szCs w:val="24"/>
                <w:lang w:val="es-ES"/>
              </w:rPr>
              <w:t>3.645.549.00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666666"/>
                <w:sz w:val="24"/>
                <w:szCs w:val="24"/>
                <w:lang w:val="es-ES"/>
              </w:rPr>
              <w:t>TOT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666666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666666"/>
                <w:sz w:val="24"/>
                <w:szCs w:val="24"/>
                <w:lang w:val="es-ES"/>
              </w:rPr>
              <w:t>300.000.00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990000"/>
          <w:sz w:val="24"/>
          <w:szCs w:val="24"/>
          <w:lang w:val="es-CO"/>
        </w:rPr>
        <w:t>Ver resolución 530 de 2010 en el archivo relacionado abajo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666666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666666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teccionsocial.gov.co/VBeContent/library/documents/DocNewsNo19281DocumentNo1166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8:00Z</dcterms:created>
  <dc:creator>eduardor</dc:creator>
  <dc:description/>
  <cp:keywords/>
  <dc:language>en-US</dc:language>
  <cp:lastModifiedBy>eduardor</cp:lastModifiedBy>
  <dcterms:modified xsi:type="dcterms:W3CDTF">2010-02-15T20:09:00Z</dcterms:modified>
  <cp:revision>1</cp:revision>
  <dc:subject/>
  <dc:title/>
</cp:coreProperties>
</file>