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Minjusticia se declara sorprendido con la decisión del Consejo de Estado de apartarse de la discusión del proyecto de Reforma a la Justicia </w:t>
      </w:r>
    </w:p>
    <w:p>
      <w:pPr>
        <w:pStyle w:val="Normal"/>
        <w:rPr/>
      </w:pPr>
      <w:r>
        <w:rPr/>
        <w:t xml:space="preserve">Bogotá, 24 de noviembre de 2011. Sorprendido se declaró el Ministro de Justicia y del Derecho, Juan Carlos Esguerra con la decisión del Consejo de Estado, expresada a través de un comunicado, de retirarse de la discusión del proyecto de Reforma Constitucional a la Justicia, sobre todo cuando el texto del proyecto aprobado hasta ahora es precisamente el producto de las dos propuestas que se presentaron a consideración del Congreso de la República por parte del Gobierno Nacional y del mismo Consejo de Estado. </w:t>
      </w:r>
    </w:p>
    <w:p>
      <w:pPr>
        <w:pStyle w:val="Normal"/>
        <w:rPr/>
      </w:pPr>
      <w:r>
        <w:rPr/>
        <w:t>“</w:t>
      </w:r>
      <w:r>
        <w:rPr/>
        <w:t>Me sorprende mucho ese comunicado y esa posición del Consejo de Estado en este instante, porque ella se refiere a lo que va aprobado hasta ahora en el Senado de la República y que quedó aprobado ya hace un par de semanas, por consiguiente ¿cómo es que transcurren un par de semanas y luego llegan a la conclusión de que eso que quedó aprobado no resulta satisfactorio,  y les merece la descalificación a la que están haciendo referencia ahora? Han debido plantarlo en el instante que se hizo la respectiva aprobación y ello no ocurrió así”, indicó el alto funcionario.</w:t>
      </w:r>
    </w:p>
    <w:p>
      <w:pPr>
        <w:pStyle w:val="Normal"/>
        <w:rPr/>
      </w:pPr>
      <w:r>
        <w:rPr/>
        <w:t> </w:t>
      </w:r>
    </w:p>
    <w:p>
      <w:pPr>
        <w:pStyle w:val="Normal"/>
        <w:rPr/>
      </w:pPr>
      <w:r>
        <w:rPr/>
        <w:t>El Ministro Esguerra aseguró además que los términos en los que se expresa el comunicado del Consejo de Estado, van en contravía de lo que ha venido siendo un proceso de activa participación  en la elaboración de este proyecto de reforma constitucional.</w:t>
      </w:r>
    </w:p>
    <w:p>
      <w:pPr>
        <w:pStyle w:val="Normal"/>
        <w:rPr/>
      </w:pPr>
      <w:r>
        <w:rPr/>
        <w:t> </w:t>
      </w:r>
    </w:p>
    <w:p>
      <w:pPr>
        <w:pStyle w:val="Normal"/>
        <w:rPr/>
      </w:pPr>
      <w:r>
        <w:rPr/>
        <w:t>“</w:t>
      </w:r>
      <w:r>
        <w:rPr/>
        <w:t>El Consejo de estado ha participado en absolutamente todas las discusiones, todos los debates, y no ha habido uno solo de ellos, una sola audiencia, un solo foro, en la que no se hubiera escuchado la voz del Presidente del Consejo de Estado, para efectos de expresar los puntos de su acuerdo o los puntos de su desacuerdo”, señaló.</w:t>
      </w:r>
    </w:p>
    <w:p>
      <w:pPr>
        <w:pStyle w:val="Normal"/>
        <w:rPr>
          <w:b/>
          <w:b/>
          <w:bCs/>
        </w:rPr>
      </w:pPr>
      <w:r>
        <w:rPr>
          <w:b/>
          <w:bCs/>
        </w:rPr>
        <w:t>“</w:t>
      </w:r>
      <w:r>
        <w:rPr>
          <w:b/>
          <w:bCs/>
        </w:rPr>
        <w:t xml:space="preserve">Reforma a la justicia no está desdibujada”: Vargas Lleras </w:t>
      </w:r>
    </w:p>
    <w:p>
      <w:pPr>
        <w:pStyle w:val="Normal"/>
        <w:rPr/>
      </w:pPr>
      <w:r>
        <w:rPr/>
        <w:t xml:space="preserve">Bogotá, 24 de noviembre de 2011.- Tras el retiro del Consejo de Estado de la discusión del proyecto de Reforma a la Justicia, que pasa su tercer debate en el Congreso de la República, el Ministro del Interior, Germán Vargas Lleras, aseveró que dicho Proyecto no está desdibujado. </w:t>
      </w:r>
    </w:p>
    <w:p>
      <w:pPr>
        <w:pStyle w:val="Normal"/>
        <w:rPr/>
      </w:pPr>
      <w:r>
        <w:rPr/>
        <w:t>“</w:t>
      </w:r>
      <w:r>
        <w:rPr/>
        <w:t>La Reforma a la Justicia no está desdibujada  porque contempla con estricto rigor todos los acuerdos que fueron objeto del consenso con el Consejo de Estado. Insistir en que se violenta la autonomía de la Rama porque el Señor Ministro de Justicia pueda participar con voz pero sin voto en las decisiones de la administración judicial, me parece que no refleja la realidad”, indicó el Ministro del Interior.</w:t>
      </w:r>
    </w:p>
    <w:p>
      <w:pPr>
        <w:pStyle w:val="Normal"/>
        <w:rPr/>
      </w:pPr>
      <w:r>
        <w:rPr/>
        <w:t> </w:t>
      </w:r>
    </w:p>
    <w:p>
      <w:pPr>
        <w:pStyle w:val="Normal"/>
        <w:rPr/>
      </w:pPr>
      <w:r>
        <w:rPr/>
        <w:t>Así mismo, el ministro Vargas Lleras explicó que esta iniciativa contempla la creación de una sala especial en donde se consultarían las decisiones administrativas de la Rama Judicial y en la cual el Gobierno participaría de forma activa pero sin voto.</w:t>
      </w:r>
    </w:p>
    <w:p>
      <w:pPr>
        <w:pStyle w:val="Normal"/>
        <w:rPr/>
      </w:pPr>
      <w:r>
        <w:rPr/>
        <w:t> </w:t>
      </w:r>
    </w:p>
    <w:p>
      <w:pPr>
        <w:pStyle w:val="Normal"/>
        <w:rPr/>
      </w:pPr>
      <w:r>
        <w:rPr/>
        <w:t>“</w:t>
      </w:r>
      <w:r>
        <w:rPr/>
        <w:t>Qué bueno sería para la administración de justicia que hubiera un vocero del Gobierno, que no tenga voto en las decisiones, pero con quien se pudiera concertar los temas administrativos de la Rama: inversiones, presupuesto y asignación de recursos”, enfatizó el Ministro del Interior.</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5:33:00Z</dcterms:created>
  <dc:creator>maritzar</dc:creator>
  <dc:description/>
  <cp:keywords/>
  <dc:language>en-US</dc:language>
  <cp:lastModifiedBy>maritzar</cp:lastModifiedBy>
  <dcterms:modified xsi:type="dcterms:W3CDTF">2011-11-25T15:33:00Z</dcterms:modified>
  <cp:revision>1</cp:revision>
  <dc:subject/>
  <dc:title/>
</cp:coreProperties>
</file>