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Virtualización de procesos será la gran revolución para la administración de Justicia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8 de agosto de 2012. Tras el encuentro sostenido entre la Ministra Ruth Stella Correa y el presidente del Senado, Roy Barreras, la jefa de la cartera de justicia anunció que se está trabajando en los proyectos que se presentarán en la nueva legislatura, entre los cuales se contempla una estrategia para virtualizar los procedimientos, que permitirá descongestionar los despachos judiciales y acercará a los ciudadanos a la justicia. </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diálogo con los periodistas la alta funcionaria explicó que se presentará un paquete de medidas normativas que sin ser reformas a la Constitución contribuirán, junto con las leyes que ya han sido aprobadas, a tener una pronta y cumplida justicia.</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Los nuevos códigos procesales traen una revolución en materia de sistematización. El proceso virtual y el proceso en línea van a constituir una reforma muy interesante a la administración de justicia. Yo me atrevo a afirmar que vamos a pasar de una justicia que está en el siglo XIX a una justicia para el siglo XXI”, sostuvo la alta funcionaria.</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su parte, el Presidente del Congreso, Roy Barreras, calificó el encuentro como “una clara señal de colaboración armónica entre la Presidencia del Congreso de la República y el Gobierno Nacional en los temas que le sirven a todos los colombianos”.</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senador indicó que existe disposición para una comunicación permanente en el trámite de los proyectos que esta cartera presentará  y recalcó que esa corporación estará a la espera para acogerlos con la mayor celeridad  y disposición.</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inalmente, la Ministra de Justicia señaló que existen propósitos comunes entre los poderes como la descongestión de la administración de  justicia, como un eje central, y que por esta razón es necesario trabajar en una colaboración armónica.</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38:00Z</dcterms:created>
  <dc:creator>carmeng</dc:creator>
  <dc:description/>
  <cp:keywords/>
  <dc:language>en-US</dc:language>
  <cp:lastModifiedBy>carmeng</cp:lastModifiedBy>
  <dcterms:modified xsi:type="dcterms:W3CDTF">2012-08-09T14:39:00Z</dcterms:modified>
  <cp:revision>1</cp:revision>
  <dc:subject/>
  <dc:title/>
</cp:coreProperties>
</file>