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1"/>
        <w:rPr/>
      </w:pPr>
      <w:r>
        <w:rPr/>
        <w:t xml:space="preserve">Gobierno presenta lista de ministros y altos consejeros delegados para apoyar a entes territoriales en labores por emergencia invernal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118" w:after="86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CO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CO"/>
              </w:rPr>
              <w:t>Bogotá, 13 dic (SIG). El Gobierno Nacional presentó el listado de ministros y altos consejeros presidenciales que se encargarán de apoyar a los gobernadores y alcaldes del país en la coordinación de las actividades que se requieran para mitigar el impacto de la ola invernal.</w:t>
            </w:r>
          </w:p>
          <w:p>
            <w:pPr>
              <w:pStyle w:val="Normal"/>
              <w:spacing w:lineRule="auto" w:line="240" w:before="118" w:after="86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CO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CO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CO"/>
              </w:rPr>
              <w:t>La idea no es que vayan a reemplazar a los gobernadores ni a los alcaldes, no. La idea es que sirvan de facilitadores y de apoyo a los gobernadores y a los alcaldes en la coordinación de esta emergencia”, recalcó el Presidente Juan Manuel Santos Calderón.</w:t>
            </w:r>
          </w:p>
          <w:p>
            <w:pPr>
              <w:pStyle w:val="Normal"/>
              <w:spacing w:lineRule="auto" w:line="240" w:before="118" w:after="86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CO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CO"/>
              </w:rPr>
              <w:t>En ese sentido, doce ministros del Gabinete, así como las ocho altas consejerías presidenciales, tendrán a su cargo uno o dos departamentos para facilitar el trabajo de alcaldes y gobernadores.</w:t>
            </w:r>
          </w:p>
          <w:p>
            <w:pPr>
              <w:pStyle w:val="Normal"/>
              <w:spacing w:lineRule="auto" w:line="240" w:before="118" w:after="86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CO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CO"/>
              </w:rPr>
              <w:t>A continuación el listado de delegados de Gobierno:</w:t>
            </w:r>
          </w:p>
          <w:tbl>
            <w:tblPr>
              <w:tblW w:w="9580" w:type="dxa"/>
              <w:jc w:val="left"/>
              <w:tblInd w:w="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0"/>
              <w:gridCol w:w="2980"/>
              <w:gridCol w:w="2880"/>
            </w:tblGrid>
            <w:tr>
              <w:trPr>
                <w:trHeight w:val="345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center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  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center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center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center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9"/>
                      <w:szCs w:val="19"/>
                    </w:rPr>
                    <w:t>MINISTERIO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center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9"/>
                      <w:szCs w:val="19"/>
                    </w:rPr>
                    <w:t xml:space="preserve">MINISTRO O MINISTRA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center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9"/>
                      <w:szCs w:val="19"/>
                    </w:rPr>
                    <w:t>DEPARTA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inisterio de Relaciones Exteriores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 xml:space="preserve">María Ángela Holguín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Guaj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Ministerio de Hacienda y Crédito Público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Juan Carlos Echeverry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Bogotá D.C. y Boyac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 xml:space="preserve">Ministerio de Defensa Nacional 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Rodrigo Rivera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Bolív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inisterio de Agricultura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Juan Camilo Restrepo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Valle del Cauca y Cau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Ministerio de la Protección Social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auricio Santamaría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Suc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Ministerio de Minas y Energía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Carlos Rodado Noriega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agdalen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Ministerio de Comercio, Industria y Turismo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Sergio Díaz-Granados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Eje Cafetero (Risaralda, Caldas y Quindí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inisterio de Educación Nacional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aría Fernanda Campo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Nariñ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Ministerio de Ambiente, Vivienda y Desarrollo Territorial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Beatriz Uribe Botero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Antioqui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 xml:space="preserve">Ministerio de las Tecnologías de la Información y las Comunicaciones 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Diego Molano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Cundinamarca y Toli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inisterio de Transporte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Germán Cardona Gutiérrez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Atlánt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inisterio de Cultura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ariana Garcés C.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Choc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9"/>
                      <w:szCs w:val="19"/>
                    </w:rPr>
                    <w:t>ALTA CONSEJERÍA PRESIDENCIAL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9"/>
                      <w:szCs w:val="19"/>
                    </w:rPr>
                    <w:t>NOMBRE ALTO CONSEJERO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9"/>
                      <w:szCs w:val="19"/>
                    </w:rPr>
                    <w:t>DEPARTAMENT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Alta Consejería Asesora de Seguridad Nacional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Sergio Jaramillo Caro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Arauca- Casanar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Alta Consejería para las Regiones y la Participación Ciudadana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iguel Peñaloza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Santande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Agencia Presidencial para la Acción Social y la Cooperación Internacional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Diego Molano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Caquetá - Putumay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Alta Consejería para la Prosperidad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Samuel Azout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Cesa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Alta Consejería para la Gestión Pública y Privada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Catalina Crane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Córdob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Alta Consejería de Buen Gobierno y Eficiencia Administrativa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aría Lorena Gutiérrez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Hu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  <w:lang w:val="es-CO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  <w:lang w:val="es-CO"/>
                    </w:rPr>
                    <w:t>Alta Consejería para la Gestión Ambiental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Sandra Bessudo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Meta y Vicha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Secretaría Consejo de Ministros</w:t>
                  </w:r>
                </w:p>
              </w:tc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Cristina Plazas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18" w:after="86"/>
                    <w:jc w:val="both"/>
                    <w:rPr>
                      <w:rFonts w:ascii="Arial" w:hAnsi="Arial" w:eastAsia="Times New Roman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9"/>
                      <w:szCs w:val="19"/>
                    </w:rPr>
                    <w:t>Norte de Santand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18" w:after="86"/>
      <w:jc w:val="both"/>
    </w:pPr>
    <w:rPr>
      <w:rFonts w:ascii="Arial" w:hAnsi="Arial" w:eastAsia="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4:00Z</dcterms:created>
  <dc:creator>eduardor</dc:creator>
  <dc:description/>
  <cp:keywords/>
  <dc:language>en-US</dc:language>
  <cp:lastModifiedBy>eduardor</cp:lastModifiedBy>
  <dcterms:modified xsi:type="dcterms:W3CDTF">2010-12-13T21:20:00Z</dcterms:modified>
  <cp:revision>1</cp:revision>
  <dc:subject/>
  <dc:title/>
</cp:coreProperties>
</file>