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B70000"/>
        </w:rPr>
      </w:pPr>
      <w:r>
        <w:rPr>
          <w:rFonts w:cs="Verdana" w:ascii="Verdana" w:hAnsi="Verdana"/>
          <w:b/>
          <w:bCs/>
          <w:color w:val="B70000"/>
        </w:rPr>
        <w:t>A conciliación, proyecto que permite crear tres nuevos ministerios y otorga facultades extraordinarias a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ogotá, 15 de marzo de 2011.-La Plenaria del Senado de la República, aprobó el proyecto de ley que busca escindir los ministerios del Interior y de Justicia; Ambiente, Vivienda y Desarrollo Territorial y Protección Social. </w:t>
      </w:r>
    </w:p>
    <w:p>
      <w:pPr>
        <w:pStyle w:val="Normal"/>
        <w:spacing w:lineRule="atLeast" w:line="312" w:before="0" w:after="22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312"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iniciativa, que pasa a conciliación, le otorga facultades extraordinarias al Gobierno Nacional por seis meses para renovar y modificar la estructura de la Administración Pública Nacional.</w:t>
      </w:r>
    </w:p>
    <w:p>
      <w:pPr>
        <w:pStyle w:val="Normal"/>
        <w:spacing w:lineRule="atLeast" w:line="312"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inistro del Interior y de Justicia, Germán Vargas Lleras, celebró la aprobación de este importante proyecto y aseguró que las facultades extraordinarias serán ejercidas con el propósito de garantizar la eficiencia en la prestación del servicio público.</w:t>
      </w:r>
    </w:p>
    <w:p>
      <w:pPr>
        <w:pStyle w:val="Normal"/>
        <w:spacing w:lineRule="atLeast" w:line="312"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Reitero que este proyecto no tiene, como lo hemos advertido una y otra vez, un criterio fiscalista. Algunas entidades van a transformar su naturaleza jurídica, otras probablemente se exigirán y lo más significativo de todo es que a partir de la aprobación de esta iniciativa, el país nuevamente va a contar con los  ministerios de la Justicia, Vivienda y trabajo, tres carteras fundamentales para la ejecución de los programas de la administración del Presidente Santos”, aseveró el jefe de la cartera política.</w:t>
      </w:r>
    </w:p>
    <w:p>
      <w:pPr>
        <w:pStyle w:val="Normal"/>
        <w:spacing w:lineRule="atLeast" w:line="312"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 alto funcionario recordó que la aprobación de la iniciativa el Ejecutivo podrá intervenir el Departamento Administrativo de Seguridad, DAS, al Instituto Nacional Penitenciario y Carcelario, Inpec, y a la Dirección Nacional de Estupefacientes, DNE, debido a los múltiples problemas y deficiencias administrativas presentadas en estas entidades.</w:t>
        <w:br/>
        <w:t> </w:t>
        <w:br/>
        <w:t>Y explicó que en el texto final quedo establecido que "esta ley garantiza la protección integral de los derechos laborales de las personas vinculadas a las distintas entidades del Estado, que sean reestructuradas, liquidadas, extinguidas, fusionadas o suprimidas. Si fuese estrictamente necesario, la supresión de cargos los afectados serán reubicados o  reincorporados  de conformidad con las leyes vigentes"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5:00Z</dcterms:created>
  <dc:creator>maritzar</dc:creator>
  <dc:description/>
  <cp:keywords/>
  <dc:language>en-US</dc:language>
  <cp:lastModifiedBy>maritzar</cp:lastModifiedBy>
  <dcterms:modified xsi:type="dcterms:W3CDTF">2011-03-16T15:20:00Z</dcterms:modified>
  <cp:revision>1</cp:revision>
  <dc:subject/>
  <dc:title/>
</cp:coreProperties>
</file>