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Verdana" w:hAnsi="Verdana" w:eastAsia="Times New Roman" w:cs="Arial"/>
          <w:b/>
          <w:b/>
          <w:bCs/>
          <w:color w:val="B70000"/>
          <w:lang w:eastAsia="es-ES"/>
        </w:rPr>
      </w:pPr>
      <w:r>
        <w:rPr>
          <w:rFonts w:eastAsia="Times New Roman" w:cs="Arial" w:ascii="Verdana" w:hAnsi="Verdana"/>
          <w:b/>
          <w:bCs/>
          <w:color w:val="B70000"/>
          <w:lang w:eastAsia="es-ES"/>
        </w:rPr>
        <w:t>COMUNICAD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es-ES"/>
        </w:rPr>
        <w:t>En relación con la posesión de los alcaldes de Los Córdobas y Moñitos, departamento de Córdoba, el Ministro del Interior se permite comunicar que: -De conformidad con lo establecido en los artículos 105 y 106 de la ley 136 de 1994, el Señor Gobernador del Departamento de Córdoba tiene la obligación de designar los alcaldes de los municipios de “Los Córdobas” y “Moñitos”, teniendo en cuenta la situación de privación de la libertad en que se encuentran quienes fueron elegidos por votación popular para ejercer los referidos cargo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es-ES"/>
        </w:rPr>
        <w:t xml:space="preserve">Ante esta situación, el Ministro del Interior informa que: me comuniqué con el señor gobernador de Córdoba, Alejandro Lyons, y tomamos la decisión de que hoy, en horas de la tarde, él designará alcaldes encargados para dichos municipios. 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rPr/>
      </w:pPr>
      <w:r>
        <w:rPr>
          <w:b/>
        </w:rPr>
        <w:t>Texto del comunicado tomado de la página del Ministerio del Interior (</w:t>
      </w:r>
      <w:hyperlink r:id="rId2">
        <w:r>
          <w:rPr>
            <w:rStyle w:val="InternetLink"/>
            <w:b/>
          </w:rPr>
          <w:t>http://www.mij.gov.co/Ministerio/NewsDetail/1379/1/COMUNICADO</w:t>
        </w:r>
      </w:hyperlink>
      <w:r>
        <w:rPr>
          <w:b/>
        </w:rPr>
        <w:t>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j.gov.co/Ministerio/NewsDetail/1379/1/COMUNICA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16:00Z</dcterms:created>
  <dc:creator>maritzar</dc:creator>
  <dc:description/>
  <cp:keywords/>
  <dc:language>en-US</dc:language>
  <cp:lastModifiedBy>maritzar</cp:lastModifiedBy>
  <dcterms:modified xsi:type="dcterms:W3CDTF">2012-01-03T21:27:00Z</dcterms:modified>
  <cp:revision>2</cp:revision>
  <dc:subject/>
  <dc:title/>
</cp:coreProperties>
</file>