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inline distT="0" distB="0" distL="0" distR="0">
            <wp:extent cx="53943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394325" cy="8007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32"/>
          <w:szCs w:val="32"/>
        </w:rPr>
        <w:t>“</w:t>
      </w:r>
      <w:r>
        <w:rPr>
          <w:rFonts w:cs="Arial" w:ascii="Arial" w:hAnsi="Arial"/>
          <w:b/>
          <w:sz w:val="32"/>
          <w:szCs w:val="32"/>
        </w:rPr>
        <w:t>Nadie quiere propiciar la impunidad en el juzgamiento de los militares”: Mininterior</w:t>
        <w:br/>
      </w: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br/>
      </w:r>
      <w:r>
        <w:rPr>
          <w:rFonts w:cs="Arial" w:ascii="Arial" w:hAnsi="Arial"/>
          <w:b/>
          <w:sz w:val="24"/>
          <w:szCs w:val="24"/>
        </w:rPr>
        <w:t xml:space="preserve">Bogotá, 13 de enero de 2012.- </w:t>
      </w:r>
      <w:r>
        <w:rPr>
          <w:rFonts w:cs="Arial" w:ascii="Arial" w:hAnsi="Arial"/>
          <w:sz w:val="24"/>
          <w:szCs w:val="24"/>
        </w:rPr>
        <w:t>Al comentar los alcances del artículo que, dentro de la Reforma a la Justicia, define los lineamientos del fuero Militar,  el Ministro del Interior, Germán Vargas Lleras, afirmó que se equivocan quienes afirman que el objetivo de esa iniciativa es el de propiciar la  impunidad de los hechos cometidos por los miembros de la Fuerza Pública.</w:t>
        <w:br/>
        <w:br/>
        <w:t>“Los colombianos  pueden tener la certeza de que nadie en el Gobierno quiere propiciar la impunidad en el juzgamiento de los militares en servicio activo pero sí definir, con claridad, unas reglas sobre la materia que no estén sometidas al vaivén de las interpretaciones jurisprudenciales”, explicó Vargas Lleras.</w:t>
        <w:br/>
        <w:br/>
        <w:t>El Ministro del Interior agregó que el Gobierno no solo está comprometido en el proceso y evolución de esta Reforma Constitucional sino en que el fuero militar sea</w:t>
        <w:tab/>
        <w:t xml:space="preserve"> una</w:t>
        <w:tab/>
        <w:t xml:space="preserve"> norma</w:t>
        <w:tab/>
        <w:t xml:space="preserve"> completa.</w:t>
        <w:br/>
        <w:t> </w:t>
        <w:br/>
        <w:t>“En el caso del fuero militar se ha planteado una reforma integral, que va más allá del artículo incluido en la Reforma a la Justicia, y para eso se está preparando una reforma al código penal militar y a la Justicia Penal Militar", puntualizó el jefe de la cartera polític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7:00Z</dcterms:created>
  <dc:creator> </dc:creator>
  <dc:description/>
  <cp:keywords/>
  <dc:language>en-US</dc:language>
  <cp:lastModifiedBy> </cp:lastModifiedBy>
  <dcterms:modified xsi:type="dcterms:W3CDTF">2012-01-13T15:17:00Z</dcterms:modified>
  <cp:revision>2</cp:revision>
  <dc:subject/>
  <dc:title/>
</cp:coreProperties>
</file>