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s-CO"/>
        </w:rPr>
      </w:pPr>
      <w:r>
        <w:rPr>
          <w:rFonts w:cs="Times New Roman" w:ascii="Times New Roman" w:hAnsi="Times New Roman"/>
          <w:b/>
          <w:sz w:val="24"/>
          <w:szCs w:val="24"/>
          <w:lang w:val="es-CO"/>
        </w:rPr>
        <w:t>Participe en la construcción del nuevo Código de Convivencia, invita el Ministerio de Defensa</w:t>
      </w:r>
    </w:p>
    <w:p>
      <w:pPr>
        <w:pStyle w:val="Normal"/>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2 de febrero de 2011</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El Ministerio de Defensa Nacional abrió a partir del mes de febrero un espacio virtual para que todos los ciudadanos participen activamente en la construcción colectiva del Nuevo Código de Convivencia Ciudadana, que será presentado en abril al Congreso de la República por el ministro, Rodrigo Rivera.</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Cualquier persona puede consultar en la página web de Ministerio, www.mindefensa.gov.co la información y todos los documentos allí publicados para conocer y enriquecer el proyecto de ley, enviando sus sugerencias y aportes al correo electrónico habilitado por la institución para recibir los comentarios de la ciudadaní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opinecodigodeconvivencia@mindefensa.gov.c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Tenemos la prioridad de incorporar instrumentos novedosos en materia pedagógica y educativa, así como herramientas para enfrentar conductas que no alcanzan a ser delito, que son contravenciones pero que por la debilidad de los instrumentos jurídicos al alcance de las autoridades locales, departamentales y de policía se han convertido en un verdadero problema para el país”, afirmó el Ministro de Defensa, Rodrigo River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l nuevo Código de Convivencia Ciudadana, le permitirá al país regular la convivencia entre los ciudadanos con una visión moderna de las funciones que debe cumplir la de policía y hacer más eficiente y efectiva la autoridad de alcaldes y gobernadores en la atención de los problemas cotidianos que afectan la tranquilidad, seguridad y libertades de los ciudadano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l Ministro de Defensa aseguró que el concepto de seguridad ciudadana debe entenderse no sólo como el de seguridad en las grandes ciudades, sino como el de la protección de todos los ciudadano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Hoy uno de nuestros principales retos es darle toda la importancia a la seguridad ciudadana, a la tolerancia y la convivencia para que los ciudadanos puedan vivir en paz”, dijo River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s la primera vez en la historia del Ministerio de Defensa, que una iniciativa legislativa permite la participación abierta de la ciudadanía, con el fin de enriquecer su discusión durante el trámite correspondiente en el Congreso de la Repúblic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Toda la información y los documentos del nuevo Código de Convivencia Ciudadana pueden ser consultados y descargados en el página web del Ministerio de Defensa www.mindefensa.gov.c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spacing w:before="0" w:after="200"/>
        <w:jc w:val="both"/>
        <w:rPr>
          <w:rFonts w:ascii="Times New Roman" w:hAnsi="Times New Roman" w:cs="Times New Roman"/>
          <w:sz w:val="24"/>
          <w:szCs w:val="24"/>
          <w:lang w:val="es-CO"/>
        </w:rPr>
      </w:pPr>
      <w:r>
        <w:rPr>
          <w:rFonts w:cs="Times New Roman" w:ascii="Times New Roman" w:hAnsi="Times New Roman"/>
          <w:sz w:val="24"/>
          <w:szCs w:val="24"/>
          <w:lang w:val="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5:34:00Z</dcterms:created>
  <dc:creator>eduardor</dc:creator>
  <dc:description/>
  <cp:keywords/>
  <dc:language>en-US</dc:language>
  <cp:lastModifiedBy>eduardor</cp:lastModifiedBy>
  <dcterms:modified xsi:type="dcterms:W3CDTF">2011-02-03T15:35:00Z</dcterms:modified>
  <cp:revision>1</cp:revision>
  <dc:subject/>
  <dc:title/>
</cp:coreProperties>
</file>