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r>
    </w:p>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Marco Legal para la paz aprobado en penúltimo debate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4 de junio de 2012. El proyecto de Acto Legislativo de Marco Legal para la paz- que busca establecer instrumentos jurídicos de justicia transicional en el país, para facilitar un eventual proceso de paz- fue aprobado este lunes en la Comisión Primera del Senado por amplia mayoría en su séptimo y penúltimo debate.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e proyecto permite que, una vez que haya una paz estable y duradera, estén los instrumentos para saber cuáles son todos los delitos de lesa humanidad; quiénes son sus responsables; cuáles, las maneras de juzgarlos; y, cuáles serán los procesos de priorización y selección de cada uno de los casos. Esto no es un proceso de paz, son los instrumentos”, aseguró el ministro del Interior, Federico Renjifo Vélez.</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urante la discusión de esta iniciativa, que pasa a último debate, los senadores reconocieron  que el proyecto de Acto Legislativo “una herramienta valiosa para acercar al país hacia la paz, ya que abre la puerta a una negociación política sin impunidad”, según lo expresó el senador del Polo Democrático, Parmenio Cuéllar.</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n este proyecto de Acto Legislativo estamos cumpliendo con todos los estándares de la Corte Penal Internacional, del Sistema Internacional de Derechos Humanos. Hemos tomado todas las precauciones para brindar las garantías ante un eventual proceso de paz y así los colombianos puedan estar tranquilos”, enfatizó el jefe de la cartera política.</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su parte, el senador Juan Fernando Cristo, del Partido Liberal, resaltó que con su aprobación en penúltimo debate, “esta iniciativa pasa de ser una realidad de la coalición nacional, a una realidad de la Unidad Nacional con el apoyo del Polo Democrátic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nalmente, el ministro Renjifo Vélez se comprometió a incluir en la Ley Estatutaria que reglamentaria el Acto Legislativo de Marco legal para la paz, un artículo que permita destinar parte del presupuesto del Ministerio de Defensa Nacional a la inversión social una vez el conflicto armado interno llegue a su fin. Dicha solicitud fue formulada por la bancada del Polo Democrático en la Comisión Primera del Senado.</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5:00Z</dcterms:created>
  <dc:creator>carmeng</dc:creator>
  <dc:description/>
  <cp:keywords/>
  <dc:language>en-US</dc:language>
  <cp:lastModifiedBy>carmeng</cp:lastModifiedBy>
  <dcterms:modified xsi:type="dcterms:W3CDTF">2012-06-05T13:35:00Z</dcterms:modified>
  <cp:revision>1</cp:revision>
  <dc:subject/>
  <dc:title/>
</cp:coreProperties>
</file>