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bCs/>
          <w:color w:val="B70000"/>
        </w:rPr>
      </w:pPr>
      <w:r>
        <w:rPr>
          <w:rFonts w:cs="Verdana" w:ascii="Verdana" w:hAnsi="Verdana"/>
          <w:b/>
          <w:bCs/>
          <w:color w:val="B70000"/>
        </w:rPr>
        <w:t xml:space="preserve">Ministros del Interior y de Justicia, Agricultura y Hacienda explicaron pormenores de Ley de Víctimas en Comisión Primera del Senado </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t xml:space="preserve">Bogotá, 15 de marzo de 2011. Los ministros del Interior y de Justicia, Agricultura y Hacienda (e), hicieron presencia en la Comisión Primera de Senado para explicar a los congresistas los pormenores técnicos de las propuestas contempladas por el Gobierno en el proyecto de ley de Víctimas que cursa actualmente su tercer debate. </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La discusión de esta jornada se centró en las características y garantías fiscales con las que se cuenta para sacar adelante las proposiciones reunidas en la ley, y las especificidades que se implementarán para ejecutar el proyecto de restitución de tierras a familias despojadas de sus predios.</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El Ministro de Agricultura, Juan Camilo Restrepo, por ejemplo, sostuvo que además de la restitución de tierras que se hará por vía judicial, el Gobierno ya avanza en la implementación de otro tipo de restituciones de fincas por vía administrativa para complementar lo propuesto en esta ley.</w:t>
      </w:r>
    </w:p>
    <w:p>
      <w:pPr>
        <w:pStyle w:val="Normal"/>
        <w:spacing w:lineRule="atLeast" w:line="312" w:before="0" w:after="225"/>
        <w:jc w:val="both"/>
        <w:rPr>
          <w:rFonts w:ascii="Arial" w:hAnsi="Arial" w:cs="Arial"/>
          <w:color w:val="000000"/>
          <w:sz w:val="20"/>
          <w:szCs w:val="20"/>
        </w:rPr>
      </w:pPr>
      <w:r>
        <w:rPr>
          <w:rFonts w:cs="Arial" w:ascii="Arial" w:hAnsi="Arial"/>
          <w:color w:val="000000"/>
          <w:sz w:val="20"/>
          <w:szCs w:val="20"/>
        </w:rPr>
        <w:t>La discusión del informe de ponencia radicado el pasado 1 de marzo, continuará este miércoles 16 de marzo a las 9:00 de la mañana.</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51:00Z</dcterms:created>
  <dc:creator>maritzar</dc:creator>
  <dc:description/>
  <cp:keywords/>
  <dc:language>en-US</dc:language>
  <cp:lastModifiedBy>maritzar</cp:lastModifiedBy>
  <dcterms:modified xsi:type="dcterms:W3CDTF">2011-03-16T16:30:00Z</dcterms:modified>
  <cp:revision>1</cp:revision>
  <dc:subject/>
  <dc:title/>
</cp:coreProperties>
</file>