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lang w:val="es-MX"/>
        </w:rPr>
      </w:pPr>
      <w:r>
        <w:rPr>
          <w:rFonts w:cs="Century Gothic" w:ascii="Century Gothic" w:hAnsi="Century Gothic"/>
          <w:b/>
          <w:bCs/>
          <w:lang w:val="es-MX"/>
        </w:rPr>
        <w:t>La Sala Administrativa crea Juzgados en todos los municipios del país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bCs/>
          <w:sz w:val="28"/>
          <w:szCs w:val="28"/>
          <w:lang w:val="es-MX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s-MX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Bogotá, D.C., 24 de febrero de 2012.  La Sala Administrativa del Consejo Superior de la Judicatura creó hoy juzgados en los 135 municipios del país que aún no contaban con un despacho judicial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a iniciativa contó con el concepto favorable de la Comisión Interinstitucional de la Rama Judicial, integrada por los presidentes de las Altas Cortes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La finalidad de la medida es garantizar el derecho de acceso de todos los colombianos a la administración de justicia, en particular de la población marginada. Se espera que antes de tres meses estén operando estos juzgados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e esta manera tendrán por fin juzgado, entre otros, los municipios de Taraira y Carurú en Vaupés; San Felipe, Cacahual y Barrancominas en Guainía; Santa Rosalía en el Vichada; y Cantón de San Pablo en el Chocó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n total se crean 143 juzgados promiscuos municipales, cuya planta de personal dependerá del tamaño del municipio. En 57 municipios el juzgado sólo tendrá un juez y un secretario; en 46 municipios el juzgado tendrá además un escribiente; en 29 municipios más el juzgado contará con un citador adicional; y en los 11 restantes el despacho se complementará con un sustanciador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Si el municipio es muy pequeño y el juzgado no tiene suficiente carga de trabajo, se le remitirán procesos de otros municipios que estén para fallo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El costo de la creación de estos juzgados asciende a la suma de treinta y cinco mil millones de pesos, que serán asumidos por la rama judicial.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 xml:space="preserve">Por la dificultad para llegar a estos municipios apartados, ubicados además en zonas de consolidación, se piensa en algunos casos establecer el juzgado en un bus o en un bote o en un kiosco todos los casos con comunicación satelital, para propiciar la conectividad con el resto del país. La idea es recurrir a mecanismos ingeniosos que permitan la operación de estos nuevos juzgados. 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cs="Century Gothic"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  <w:lang w:val="es-MX"/>
        </w:rPr>
        <w:t>De esta forma la Sala Administrativa garantiza la oferta de justicia en todo el territorio nacional y da testimonio del compromiso que ha asumido con el país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Néstor Raúl Correa Hena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  <w:t>Magistrado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  <w:lang w:val="es-MX"/>
        </w:rPr>
      </w:pPr>
      <w:r>
        <w:rPr>
          <w:rFonts w:cs="Century Gothic" w:ascii="Century Gothic" w:hAnsi="Century Gothic"/>
          <w:b/>
          <w:bCs/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2:00Z</dcterms:created>
  <dc:creator>maritzar</dc:creator>
  <dc:description/>
  <cp:keywords/>
  <dc:language>en-US</dc:language>
  <cp:lastModifiedBy>maritzar</cp:lastModifiedBy>
  <dcterms:modified xsi:type="dcterms:W3CDTF">2012-02-27T14:12:00Z</dcterms:modified>
  <cp:revision>1</cp:revision>
  <dc:subject/>
  <dc:title/>
</cp:coreProperties>
</file>