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val="es-ES"/>
        </w:rPr>
      </w:pPr>
      <w:r>
        <w:rPr>
          <w:rFonts w:cs="Arial" w:ascii="Arial" w:hAnsi="Arial"/>
          <w:b/>
          <w:bCs/>
          <w:sz w:val="30"/>
          <w:szCs w:val="30"/>
          <w:lang w:val="es-ES"/>
        </w:rPr>
        <w:t>Jorge Enrique Vélez Garcia nombrado como Superintendente de Notariado y Regis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Bogotá, noviembre 03 de 2010.-</w:t>
      </w:r>
      <w:r>
        <w:rPr>
          <w:rFonts w:cs="Arial" w:ascii="Arial" w:hAnsi="Arial"/>
          <w:lang w:val="es-ES"/>
        </w:rPr>
        <w:t xml:space="preserve"> El Ministro del Interior y de Justicia, Germán Vargas Lleras, posesionó como nuevo Superintendente de Notariado y Registro a Jorge Enrique Vélez García, Abogado en Derecho y Ciencias políticas de la Universidad Pontificia Bolivariana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Dios lo pone a uno donde  lo necesita. Recibí este trabajo con gran emoción y confianza por parte del Gobierno Nacional, del Ministro Germán Vargas, y no voy hacer inferior a esa confianza que me han depositado”, aseveró Vélez Garci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rge Enrique Vélez fue Senador de la República en el periodo 2008 – 2010. Igualmente se desempeñó como Secretario de Gobierno,  de Transito Transporte, Director  de Servicios Generales y Relaciones Laborales del mismo municipio y candidato a la Alcaldía de Medellí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nifestó que unos de sus propósitos es recuperar el buen nombre de la Superintendencia de Notariado y Registro, resaltando que  lo más importante en esta entidad es el ser human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”</w:t>
      </w:r>
      <w:r>
        <w:rPr>
          <w:rFonts w:cs="Arial" w:ascii="Arial" w:hAnsi="Arial"/>
          <w:lang w:val="es-ES"/>
        </w:rPr>
        <w:t>Esta es una institución donde la materia prima son las personas y vamos a velar el tema de la República, de la moral, de los buenos principios  y de la transparencia sea un tema natural”, afirmó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último indico que un punto clave de su gestión será continuar  el proceso de modernización ya que según él “no se puede llegar a una institución a querer cambiar lo que se ha hecho, creo que hay que darle continuidad a los procesos y no reinventar las cosas”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mbién afirmó que la Ley de Tierras será tratada en la Superintendencia: “sobre todo  por el tema de registro de tierras, que es una prioridad para el Gobierno y por lo tanto también será una prioridad para la Superintendencia”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sector privado, Vélez Garcia ocupó cargos como Gerente de Estrella Automotriz, Columnista del Periódico El Colombiano, periodista de opinión en la radio Paisa RCN, entre otr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desempeñó como asesor  de  la ONU para la Superintendencia de Trasportes, igualmente asesoró de la Presidencia de Ferrovías, la Alcaldía de Bogotá y la Alcaldía de Pereir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rge Enrique Vélez es Paisa, tiene 47 años de edad y es casado con Nohora Helena Ramirez quien trabaja en el sector de turismo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upo de Divulgació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: 3158549680 - 341658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2:00Z</dcterms:created>
  <dc:creator>eduardor</dc:creator>
  <dc:description/>
  <cp:keywords/>
  <dc:language>en-US</dc:language>
  <cp:lastModifiedBy>eduardor</cp:lastModifiedBy>
  <dcterms:modified xsi:type="dcterms:W3CDTF">2010-11-04T13:59:00Z</dcterms:modified>
  <cp:revision>1</cp:revision>
  <dc:subject/>
  <dc:title/>
</cp:coreProperties>
</file>