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shd w:fill="F2F2F2" w:val="clear"/>
        <w:spacing w:lineRule="auto" w:line="360" w:before="0" w:after="0"/>
        <w:jc w:val="right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1386337655" r:id="rId2"/>
        </w:object>
      </w: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object w:dxaOrig="78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22.5pt" filled="f" o:ole="">
            <v:imagedata r:id="rId5" o:title=""/>
          </v:shape>
          <o:OLEObject Type="Embed" ProgID="" ShapeID="ole_rId4" DrawAspect="Content" ObjectID="_1783379417" r:id="rId4"/>
        </w:object>
      </w:r>
    </w:p>
    <w:p>
      <w:pPr>
        <w:pStyle w:val="Normal"/>
        <w:shd w:fill="F2F2F2" w:val="clear"/>
        <w:spacing w:lineRule="auto" w:line="360" w:before="0" w:after="0"/>
        <w:jc w:val="right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vanish/>
          <w:color w:val="333333"/>
          <w:sz w:val="18"/>
          <w:szCs w:val="18"/>
          <w:lang w:eastAsia="es-ES"/>
        </w:rPr>
      </w:r>
      <w:r>
        <w:rPr>
          <w:rFonts w:eastAsia="Times New Roman" w:cs="Arial" w:ascii="Arial" w:hAnsi="Arial"/>
          <w:vanish/>
          <w:color w:val="333333"/>
          <w:sz w:val="18"/>
          <w:szCs w:val="18"/>
          <w:lang w:eastAsia="es-ES"/>
        </w:rPr>
      </w:r>
      <w:r>
        <w:rPr>
          <w:rFonts w:eastAsia="Times New Roman" w:cs="Arial" w:ascii="Arial" w:hAnsi="Arial"/>
          <w:vanish/>
          <w:color w:val="333333"/>
          <w:sz w:val="18"/>
          <w:szCs w:val="18"/>
          <w:lang w:eastAsia="es-ES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Final del formulario</w:t>
      </w:r>
    </w:p>
    <w:p>
      <w:pPr>
        <w:pStyle w:val="Normal"/>
        <w:shd w:fill="F2F2F2" w:val="clear"/>
        <w:spacing w:lineRule="auto" w:line="360" w:before="0" w:after="0"/>
        <w:rPr>
          <w:rFonts w:ascii="Arial" w:hAnsi="Arial" w:eastAsia="Times New Roman" w:cs="Arial"/>
          <w:color w:val="8A8C8B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8A8C8B"/>
          <w:sz w:val="21"/>
          <w:szCs w:val="21"/>
          <w:lang w:eastAsia="es-ES"/>
        </w:rPr>
        <w:t>Lunes, 03 Diciembre 2012</w:t>
      </w:r>
    </w:p>
    <w:p>
      <w:pPr>
        <w:pStyle w:val="Normal"/>
        <w:numPr>
          <w:ilvl w:val="0"/>
          <w:numId w:val="0"/>
        </w:numPr>
        <w:shd w:fill="F2F2F2" w:val="clear"/>
        <w:spacing w:lineRule="atLeast" w:line="340" w:before="0" w:after="0"/>
        <w:outlineLvl w:val="1"/>
        <w:rPr>
          <w:rFonts w:ascii="Arial" w:hAnsi="Arial" w:eastAsia="Times New Roman" w:cs="Arial"/>
          <w:color w:val="333333"/>
          <w:sz w:val="27"/>
          <w:szCs w:val="27"/>
          <w:lang w:eastAsia="es-ES"/>
        </w:rPr>
      </w:pPr>
      <w:hyperlink r:id="rId6">
        <w:r>
          <w:rPr>
            <w:rStyle w:val="InternetLink"/>
            <w:rFonts w:eastAsia="Times New Roman" w:cs="Arial" w:ascii="Arial" w:hAnsi="Arial"/>
            <w:color w:val="666666"/>
            <w:sz w:val="27"/>
            <w:u w:val="single"/>
            <w:lang w:eastAsia="es-ES"/>
          </w:rPr>
          <w:t xml:space="preserve">Este lunes arranca Comisión de Concertación para determinar el aumento del salario mínimo para el 2013 </w:t>
        </w:r>
      </w:hyperlink>
    </w:p>
    <w:p>
      <w:pPr>
        <w:pStyle w:val="Normal"/>
        <w:shd w:fill="ECECEC" w:val="clear"/>
        <w:spacing w:lineRule="auto" w:line="360" w:before="0" w:after="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7"/>
          <w:lang w:eastAsia="es-ES"/>
        </w:rPr>
        <w:t xml:space="preserve">Domingo, 02 de Diciembre de 2012 11:10 </w:t>
      </w:r>
    </w:p>
    <w:p>
      <w:pPr>
        <w:pStyle w:val="Normal"/>
        <w:shd w:fill="ECECEC" w:val="clear"/>
        <w:spacing w:lineRule="auto" w:line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1" name="Imagen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2" name="Imagen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137795" cy="137795"/>
            <wp:effectExtent l="0" t="0" r="0" b="0"/>
            <wp:docPr id="3" name="Imagen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 w:before="0" w:after="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hd w:fill="F2F2F2" w:val="clear"/>
        <w:spacing w:lineRule="auto" w:line="432" w:before="0" w:after="280"/>
        <w:ind w:left="204" w:hanging="36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eastAsia="es-ES"/>
        </w:rPr>
        <w:t>A lo largo de esta etapa el Ministerio del Trabajo promoverá la negociación entre gobierno, trabajadores y empleadores, con el fin de aumentar el salario mínimo mensual de los colombianos para el próximo año.</w:t>
      </w:r>
    </w:p>
    <w:p>
      <w:pPr>
        <w:pStyle w:val="Normal"/>
        <w:shd w:fill="F2F2F2" w:val="clear"/>
        <w:spacing w:lineRule="auto" w:line="360" w:before="68" w:after="68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BOGOTÁ, dic.02/12.- El ministro del Trabajo, Rafael Pardo, anunció que este 3 de diciembre se realizará la primera de las cinco reuniones programadas para establecer un diálogo social enmarcado por el respeto, la cordialidad, el consenso y la concertación, con el fin de determinar una cifra de aumento salarial acorde con la productividad y la inflación causada en 2012 y proyectada para 2013.</w:t>
      </w:r>
    </w:p>
    <w:p>
      <w:pPr>
        <w:pStyle w:val="Normal"/>
        <w:shd w:fill="F2F2F2" w:val="clear"/>
        <w:spacing w:lineRule="auto" w:line="360" w:before="68" w:after="68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La primera reunión se llevará a cabo este lunes a partir de las 4 p.m. en las instalaciones del Ministerio del Trabajo, en la que se darán cita representantes de las centrales obreras, empresarios y Gobierno Nacional. El ministro del Trabajo convocó a los integrantes de la Comisión Permanente de Concertación de Políticas Salariales y Laborales a otras cuatro reuniones los días 5, 10, 12 y 14 de diciembre de 2012.</w:t>
      </w:r>
    </w:p>
    <w:p>
      <w:pPr>
        <w:pStyle w:val="Normal"/>
        <w:shd w:fill="F2F2F2" w:val="clear"/>
        <w:spacing w:lineRule="auto" w:line="360" w:before="68" w:after="68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A lo largo de estas sesiones el Ministerio del Trabajo propiciará una discusión en la que empleadores y trabajadores exponen sus argumentos, así como las entidades del Gobierno Nacional darán a conocer sus proyecciones de productividad, crecimiento del PIB e inflación, entre otros elementos que juegan un papel determinante en la búsqueda de un acuerdo que busca beneficiar a 23 millones de colombianos que hacen parte de la Población Económicamente Activa (trabajadores formales, informales y desempleados).</w:t>
      </w:r>
    </w:p>
    <w:p>
      <w:pPr>
        <w:pStyle w:val="Normal"/>
        <w:shd w:fill="F2F2F2" w:val="clear"/>
        <w:spacing w:lineRule="auto" w:line="360" w:before="68" w:after="68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De la Comisión de Concertación Permanente hacen parte, por el sector sindical: la Central Unitaria de Trabajadores (CUT), la Confederación General del Trabajo (CGT), la Confederación de Pensionados de Colombia (CPC) y la Confederación de Trabajadores de Colombia (CTC). Por el sector empresarial: la Sociedad de Agricultores de Colombia (SAC), la Asociación Bancaria de Colombia (Asobancaria), Asociación Nacional de Empresarios (ANDI), la Federación Nacional de Comerciantes (FENALCO) y la Asociación de Pequeñas y Medianas industrias (ACOPI) y por el Gobierno Nacional participarán el Ministerio del Trabajo, Ministerio de Hacienda y Crédito Público, Ministerio de Comercio Industria y Turismo, Ministerio de Agricultura y Desarrollo Rural y el Departamento Nacional de Planeación (DNP).</w:t>
      </w:r>
    </w:p>
    <w:p>
      <w:pPr>
        <w:pStyle w:val="Normal"/>
        <w:shd w:fill="F2F2F2" w:val="clear"/>
        <w:spacing w:lineRule="auto" w:line="360" w:before="68" w:after="68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La cartera laboral también convocó a representantes del Departamento Administrativo de la Función Pública (DAFP), el Banco de la República y el Departamento Administrativo Nacional de Estadística (DANE).</w:t>
      </w:r>
    </w:p>
    <w:p>
      <w:pPr>
        <w:pStyle w:val="Normal"/>
        <w:shd w:fill="F2F2F2" w:val="clear"/>
        <w:spacing w:lineRule="auto" w:line="360" w:before="68" w:after="68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  <w:t>Con esta nueva convocatoria el Gobierno Nacional confía en que los actores tripartitos lleguen a un acuerdo que les permita a los colombianos aumentar sus salarios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68" w:after="68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666666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Createdate1">
    <w:name w:val="createdate1"/>
    <w:basedOn w:val="Fuentedeprrafopredeter"/>
    <w:qFormat/>
    <w:rPr>
      <w:color w:val="666666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68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mintrabajo.gov.co/diciembre-2012/1333-este-lunes-arranca-comision-de-concertacion-para-determinar-el-aumento-del-salario-minimo-para-el-2013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intrabajo.gov.co/component/mailto/?tmpl=component&amp;link=a267dd2ff97ace19cbb3b1164f97547be2105002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mintrabajo.gov.co/diciembre-2012/1333-este-lunes-arranca-comision-de-concertacion-para-determinar-el-aumento-del-salario-minimo-para-el-2013.html?tmpl=component&amp;print=1&amp;layout=default&amp;page=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mintrabajo.gov.co/diciembre-2012/1333-este-lunes-arranca-comision-de-concertacion-para-determinar-el-aumento-del-salario-minimo-para-el-2013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6:00Z</dcterms:created>
  <dc:creator>carmeng</dc:creator>
  <dc:description/>
  <cp:keywords/>
  <dc:language>en-US</dc:language>
  <cp:lastModifiedBy>carmeng</cp:lastModifiedBy>
  <dcterms:modified xsi:type="dcterms:W3CDTF">2012-12-03T14:04:00Z</dcterms:modified>
  <cp:revision>1</cp:revision>
  <dc:subject/>
  <dc:title/>
</cp:coreProperties>
</file>