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Textosinformato"/>
        <w:jc w:val="center"/>
        <w:rPr>
          <w:rFonts w:ascii="Arial" w:hAnsi="Arial" w:cs="Arial"/>
          <w:b/>
          <w:b/>
          <w:bCs/>
          <w:sz w:val="28"/>
          <w:szCs w:val="28"/>
        </w:rPr>
      </w:pPr>
      <w:r>
        <w:rPr>
          <w:rFonts w:cs="Arial" w:ascii="Arial" w:hAnsi="Arial"/>
          <w:b/>
          <w:bCs/>
          <w:sz w:val="28"/>
          <w:szCs w:val="28"/>
        </w:rPr>
      </w:r>
    </w:p>
    <w:p>
      <w:pPr>
        <w:pStyle w:val="Textosinformato"/>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Estatuto Anticorrupción inició trámite positivo en el Congres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Bogotá, 17 de noviembre de 2010,- </w:t>
      </w:r>
      <w:r>
        <w:rPr>
          <w:rFonts w:cs="Arial" w:ascii="Arial" w:hAnsi="Arial"/>
          <w:sz w:val="24"/>
          <w:szCs w:val="24"/>
        </w:rPr>
        <w:t>El Ministro del Interior y de Justicia, Germán Vargas Lleras, celebró que haya iniciado positivamente el trámite del proyecto de ley del Estatuto Anticorrupción en el Congreso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lto funcionario destacó que durante la sesión de la Comisión Primera del Senado, se hayan aprobado una serie de artículos que contemplan medidas para contrarrestar la corrupción en la contrat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muy bueno que este estatuto finalmente hoy se haya abierto paso y que se haya votado la proposición con la que termina el informe, además de un grupo de artículos, destrabando la discusión del Estatuto”, afirmó el alto funcionario.</w:t>
      </w:r>
    </w:p>
    <w:p>
      <w:pPr>
        <w:pStyle w:val="Normal"/>
        <w:jc w:val="both"/>
        <w:rPr>
          <w:rFonts w:ascii="Arial" w:hAnsi="Arial" w:cs="Arial"/>
          <w:sz w:val="24"/>
          <w:szCs w:val="24"/>
        </w:rPr>
      </w:pPr>
      <w:r>
        <w:rPr>
          <w:rFonts w:cs="Arial" w:ascii="Arial" w:hAnsi="Arial"/>
          <w:sz w:val="24"/>
          <w:szCs w:val="24"/>
        </w:rPr>
        <w:t>No obstante, el Ministro Vargas Lleras negó que las medidas adoptadas en el proyecto vayan a desbordar al INPEC y aseveró que de los 85.000 internos que conforman la población reclusa, 1.860 están sindicados o condenados por delitos contra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decir entonces que fortalecer la acción va a ser un factor que desborde al  INPEC, cuando solo el 2% de la población reclusa del país esta sindicada o condenada por cometer delitos contra la administración pública. Claro que habrá que fortalecer las unidades anticorrupción pero de ahí a duplicar la planta de personal de la Fiscalía hay un gran abismo", manifestó el jefe de la carter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la subcomisión creada para discutir la iniciativa, abordará el tema de lobby o cabildeo, los subrogados penales, entre otros.</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pPr>
    <w:rPr>
      <w:rFonts w:ascii="Consolas" w:hAnsi="Consolas" w:eastAsia="Calibri" w:cs="Times New Roman"/>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4:00Z</dcterms:created>
  <dc:creator>ERITOB</dc:creator>
  <dc:description/>
  <cp:keywords/>
  <dc:language>en-US</dc:language>
  <cp:lastModifiedBy>josewp</cp:lastModifiedBy>
  <dcterms:modified xsi:type="dcterms:W3CDTF">2010-11-18T15:04:00Z</dcterms:modified>
  <cp:revision>2</cp:revision>
  <dc:subject/>
  <dc:title/>
</cp:coreProperties>
</file>