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ducción de EPS no generará traumatismos para los usuarios": Minsalu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7/12/20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Cambria Math" w:ascii="Times New Roman" w:hAnsi="Times New Roman"/>
          <w:sz w:val="24"/>
          <w:szCs w:val="24"/>
        </w:rPr>
        <w:t>​</w:t>
      </w:r>
      <w:r>
        <w:rPr>
          <w:rFonts w:cs="Times New Roman" w:ascii="Times New Roman" w:hAnsi="Times New Roman"/>
          <w:sz w:val="24"/>
          <w:szCs w:val="24"/>
        </w:rPr>
        <w:t>El ministro de Salud y Protección Social, reveló que en los primeros meses del próximo año se expedirá el decreto por el cual se reforma el sistema único de habilitación de las Entidades Promotoras de Salud. según el jefe de la cartera de salud  Mauricio Santa María, " debe haber un proceso en el que se reduzca el número de EPS que existe ho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normas buscan que en el sistema permanezcan las Entidades Promotoras de Salud que cumplan con indicadores de gestión y riesgo, atención en salud y desempeño financiero". El funcionario recordó que la vigilancia de los recursos estará a cargo de la Superintendencia Financiera  y la atención y oportunidad será supervisada por la Superintendencia de Sal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nta María aseguró que  habrá un periodo de transición para no generar traumatismos y asegurar el servicio a los usuarios:" Una de nuestras metas es lograr que la gente sea bien atendida cuando lo requiera, trabajamos para eso y para lograr que con prevención los colombianos se enfermen menos y vivan má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0:04:00Z</dcterms:created>
  <dc:creator>David Andres Alvarez</dc:creator>
  <dc:description/>
  <cp:keywords/>
  <dc:language>en-US</dc:language>
  <cp:lastModifiedBy>David Andres Alvarez</cp:lastModifiedBy>
  <dcterms:modified xsi:type="dcterms:W3CDTF">2012-01-01T00:04:00Z</dcterms:modified>
  <cp:revision>2</cp:revision>
  <dc:subject/>
  <dc:title/>
</cp:coreProperties>
</file>