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Nuevas funcionalidad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Julio 27 de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La Contraloría General de la República y la Empresa de Telecomunicaciones de Bogotá - ETB S.A. E.S.P como operador del SICE, se permiten informar a la ciudadanía en general que el sistema SICE ha venido actualizando su funcionalidad, con el propósito de mejorar el servicio, la comunicación y la interacción con sus usuari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e la misma forma el SICE cumple con las obligaciones establecidas en el decreto 1151 de 2008, aplicable a todas las entidades que conforman la administración pública, cuyo objetivo es contribuir con la construcción de un Estado más eficiente, más transparente y participativo y que preste mejores servicios a los ciudadanos y a las empresas a través del aprovechamiento de las tecnologías de la información y la comunicació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Dentro de estos planes de renovación hemos implementado y puesto en marcha un nuevo portal del SICE el cual periódicamente será robustecido con nuevas funcionalidades y servicios para lo cual será necesario el realizar algunos mantenimientos programados que serán avisados en su oportunidad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n este nuevo portal del SICE hemos dispuesto un CHAT y un CALL CENTER que facilitará su comunicación con nuestros asesores de servicios quienes podrán atenderlos y prestarle la asesoría que usted requiera al realizar procesos ante el SI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¡ No a los intermediarios en el SICE ! Lo invitamos a que utilice nuestros nuevos servicios de comunicación puestos a su disposición, consúltenos y evítese costos de intermediación y de tramitación, hágalo usted mismo, es muy fácil, explore, compruébelo y difúndalo. </w:t>
      </w:r>
      <w:r>
        <w:rPr>
          <w:rFonts w:cs="Times New Roman" w:ascii="Times New Roman" w:hAnsi="Times New Roman"/>
          <w:sz w:val="24"/>
          <w:szCs w:val="24"/>
        </w:rPr>
        <w:t xml:space="preserve">¡ EN EL SICE ESTAMOS CAMBIANDO PARA USTED 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13:00Z</dcterms:created>
  <dc:creator>eduardor</dc:creator>
  <dc:description/>
  <cp:keywords/>
  <dc:language>en-US</dc:language>
  <cp:lastModifiedBy>eduardor</cp:lastModifiedBy>
  <dcterms:modified xsi:type="dcterms:W3CDTF">2011-08-04T14:14:00Z</dcterms:modified>
  <cp:revision>1</cp:revision>
  <dc:subject/>
  <dc:title/>
</cp:coreProperties>
</file>