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LA SIC SANCIONA A COMCEL POR PUBLICIDAD ENGAÑ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 Superintendencia de Industria y Comercio, mediante la Resolución No. 4355 del 12 de febrero  de 2012, confirmó la sanción pecuniaria impuesta a la sociedad Comunicación Celular Comcel S.A., por valor de $10.300.000 por suministrar información insuficiente en los planes que ofrecía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La Superintendencia encontró que la publicidad en la que se promocionaba el </w:t>
      </w:r>
      <w:r>
        <w:rPr>
          <w:rFonts w:cs="Arial" w:ascii="Arial" w:hAnsi="Arial"/>
          <w:i/>
          <w:iCs/>
          <w:sz w:val="24"/>
          <w:szCs w:val="24"/>
          <w:lang w:val="es-CO"/>
        </w:rPr>
        <w:t>Plan Sin Fin Ideal</w:t>
      </w:r>
      <w:r>
        <w:rPr>
          <w:rFonts w:cs="Arial" w:ascii="Arial" w:hAnsi="Arial"/>
          <w:sz w:val="24"/>
          <w:szCs w:val="24"/>
          <w:lang w:val="es-CO"/>
        </w:rPr>
        <w:t xml:space="preserve">, se informaba que se podía hablar gratis los 5 primeros minutos y podía tener hasta 9 elegidos para hablar gratis, y a pesar de que en algunas de las piezas publicitarias advertía que habían condiciones y restricciones, en ninguna de ellas advirtió cuáles eran éstas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Igualmente en la publicidad del </w:t>
      </w:r>
      <w:r>
        <w:rPr>
          <w:rFonts w:cs="Arial" w:ascii="Arial" w:hAnsi="Arial"/>
          <w:i/>
          <w:iCs/>
          <w:sz w:val="24"/>
          <w:szCs w:val="24"/>
          <w:lang w:val="es-CO"/>
        </w:rPr>
        <w:t>Plan Kit Amigo de Comcel</w:t>
      </w:r>
      <w:r>
        <w:rPr>
          <w:rFonts w:cs="Arial" w:ascii="Arial" w:hAnsi="Arial"/>
          <w:sz w:val="24"/>
          <w:szCs w:val="24"/>
          <w:lang w:val="es-CO"/>
        </w:rPr>
        <w:t xml:space="preserve"> se ofrecía hablar los 5 primeros minutos gratis y un amigo para hablar y otro para escribir gratis, tampoco se advirtió las condiciones y restricciones que operaban para acceder a dichos benefic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 Superintendencia procedió a verificar las verdaderas condiciones en que se estaban vendiendo los referidos planes, y encontró que éstas desvirtuaban el mensaje enviado en la publicidad, toda vez que ni los 5 primeros minutos eran gratis para todos los planes, ni podía elegir 9 números cualquiera porque estaban limitados a números Comcel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SIC ha reiterado en diferentes pronunciamientos que las piezas publicitarias deben contener la información necesaria para que el mensaje no sea engañoso o induzca en error a los consumidores.  Si bien es válido informar en la página web de la empresa las condiciones de una publicidad, oferta, promoción o concurso, esta no puede ser la única fuente de información para los consumidores, y menos cuando dichas condiciones y restricciones modifican el mensaje enviado en la public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 w:eastAsia="es-CO"/>
        </w:rPr>
      </w:pPr>
      <w:r>
        <w:rPr>
          <w:lang w:val="en-US" w:eastAsia="en-US"/>
        </w:rPr>
        <w:drawing>
          <wp:inline distT="0" distB="0" distL="0" distR="0">
            <wp:extent cx="57423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9:00Z</dcterms:created>
  <dc:creator>eduardor</dc:creator>
  <dc:description/>
  <cp:keywords/>
  <dc:language>en-US</dc:language>
  <cp:lastModifiedBy>eduardor</cp:lastModifiedBy>
  <dcterms:modified xsi:type="dcterms:W3CDTF">2012-02-14T16:29:00Z</dcterms:modified>
  <cp:revision>1</cp:revision>
  <dc:subject/>
  <dc:title/>
</cp:coreProperties>
</file>