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8"/>
        <w:rPr>
          <w:rFonts w:ascii="Arial;Helvetica" w:hAnsi="Arial;Helvetica" w:eastAsia="Times New Roman" w:cs="Arial;Helvetica"/>
          <w:b/>
          <w:b/>
          <w:bCs/>
          <w:color w:val="990000"/>
          <w:sz w:val="26"/>
          <w:szCs w:val="26"/>
          <w:lang w:eastAsia="es-ES"/>
        </w:rPr>
      </w:pPr>
      <w:r>
        <w:rPr>
          <w:rFonts w:eastAsia="Times New Roman" w:cs="Arial;Helvetica" w:ascii="Arial;Helvetica" w:hAnsi="Arial;Helvetica"/>
          <w:b/>
          <w:bCs/>
          <w:color w:val="990000"/>
          <w:sz w:val="26"/>
          <w:szCs w:val="26"/>
          <w:lang w:eastAsia="es-ES"/>
        </w:rPr>
        <w:t xml:space="preserve">Durante el actual Gobierno, 8,6 millones de estudiantes accedieron a educación gratuita en escuelas y colegios oficiales </w:t>
      </w:r>
    </w:p>
    <w:p>
      <w:pPr>
        <w:pStyle w:val="Normal"/>
        <w:spacing w:lineRule="auto" w:line="240" w:before="0" w:after="188"/>
        <w:rPr/>
      </w:pPr>
      <w:r>
        <w:rPr/>
        <w:t>LugarFechaPublicacion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Helvetica" w:hAnsi="Arial;Helvetica" w:eastAsia="Times New Roman" w:cs="Arial;Helvetica"/>
                <w:vanish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vanish/>
                <w:color w:val="333333"/>
                <w:sz w:val="24"/>
                <w:szCs w:val="24"/>
                <w:lang w:eastAsia="es-ES"/>
              </w:rPr>
              <w:t>Contenido de la página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 xml:space="preserve">Cobertura en educación superior pasó del 37 por ciento en 2010 a 40 por ciento en 2011, con 176 mil nuevos cupos en 2011 y 81.377 nuevos cupos en educación técnica y tecnológica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i/>
                <w:iCs/>
                <w:color w:val="333333"/>
                <w:sz w:val="19"/>
                <w:szCs w:val="19"/>
                <w:lang w:eastAsia="es-ES"/>
              </w:rPr>
              <w:t xml:space="preserve">Se redujo la tasa de interés real a cero en el crédito para educación superior del Icetex, durante toda la vida del crédito, beneficiando a 237 mil estudiantes. </w:t>
            </w:r>
          </w:p>
          <w:p>
            <w:pPr>
              <w:pStyle w:val="Normal"/>
              <w:spacing w:lineRule="auto" w:line="240" w:before="138" w:after="100"/>
              <w:jc w:val="both"/>
              <w:rPr/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Ibagué, 23 jul (SIG).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Desde el 7 de agosto de 2010 hasta la fecha, el Gobierno del Presidente Juan Manuel Santos ha garantizado educación gratuita a 8,6 millones de estudiantes en colegios y escuelas oficial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Así se reportó este lunes en Ibagué, donde el Presidente Juan Manuel Santos presentó los principales avances del sector educativo durante su administración, relacionados con cobertura, calidad, alfabetización, infraestructura, financiación y transparencia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A continuación, algunos de los logros educativos entre agosto de 2010 y la fecha: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Cobertura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Gratuidad educativa universal del grado 0 al 11 en la educación pública, beneficiando a más de 8,6 millones de estudiant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41.000 nuevos cupos en prescolar básica y media en 2011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68.000 niños de la zona rural escolarizados en 2011 en el sector oficial, disminuyendo la brecha entre cobertura urbana y rural en más de 2 puntos porcentual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Entre 2010 y 2011 se redujo la tasa de deserción escolar en preescolar, básica y media pasando de 4,89% a 4,53%. Se logró la permanencia de 26.000 estudiantes en los colegio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Cobertura en educación superior pasó del 37% en 2010 a 40% en 2011, con 176.000 nuevos cupos en 2011 y 81.377 nuevos cupos en educación técnica y tecnológica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Llegamos a 55 municipios más con oferta de educación superior: pasamos de 62% en 2010 a 67% en 2011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Disminución de la tasa de deserción anual de educación superior pasando del 12,9% en 2010 a 11,8% en 2011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Calidad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A través del Programa ‘Todos a Aprender’ para la Transformación de la Calidad, se han acompañado 3.000 establecimientos educativos de bajo logro; beneficiando a más de 2.300.000 niños de primaria; se entregaron más de 8’800.000 textos escolares de matemáticas y lenguaje y guías para docentes, y 12.000 educadores han sido acompañados en el mejoramiento de sus prácticas de aula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Implementación del Plan Nacional de Lectura y Escritura, que a la fecha ha beneficiado a 900 instituciones educativas y más de 670.000 estudiant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Más de 4.000 establecimientos educativos desarrollan proyectos pedagógicos en formación para la ciudadanía que comprenden educación para la sexualidad, construcción de ciudadanía, ejercicio de los derechos humanos y educación ambiental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Alfabetización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Reducción de la tasa de analfabetismo de 6.3% a 5.8%, que significan 170.000 adultos alfabetizado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Infraestructura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Se adecuaron o construyeron 1.817 aulas, 103 laboratorios y 320 baterías sanitarias, que benefician a 71.000 estudiant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Financiación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Se redujo la tasa de interés real a cero en el crédito para educación superior del Icetex, durante toda la vida del crédito, beneficiando a 237.000 estudiantes. Esta política y promesa del Gobierno se convirtió en Ley de la República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Aumentaron los subsidios otorgados por el Icetex. Más de 170 mil nuevos créditos aprobados y más de 41.600 nuevos subsidios de sostenimiento para estudiantes de escasos recursos económico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Creación del programa especial de Beca-Crédito del Icetex, para incentivar la formación de los mejores bachilleres del país que quieran ser maestros, mediante el otorgamiento de 6.000 créditos condonables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En educación preescolar básica y media, se mejoró la distribución de los recursos del Sistema General de Participaciones: las Entidades Territoriales con mayores índices de pobreza recibieron en promedio un 40% más de asignación por estudiante. Se asignaron más recursos para mejorar la Calidad a los municipios con Establecimientos Educativos con mejores logros en calidad y permanencia escolar.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eastAsia="Times New Roman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b/>
                <w:bCs/>
                <w:color w:val="333333"/>
                <w:sz w:val="19"/>
                <w:szCs w:val="19"/>
                <w:lang w:eastAsia="es-ES"/>
              </w:rPr>
              <w:t xml:space="preserve">Transparencia </w:t>
            </w:r>
          </w:p>
          <w:p>
            <w:pPr>
              <w:pStyle w:val="Normal"/>
              <w:spacing w:lineRule="auto" w:line="240" w:before="138" w:after="100"/>
              <w:jc w:val="both"/>
              <w:rPr>
                <w:rFonts w:ascii="Arial;Helvetica" w:hAnsi="Arial;Helvetica" w:cs="Arial;Helvetica"/>
                <w:color w:val="333333"/>
                <w:sz w:val="19"/>
                <w:szCs w:val="19"/>
                <w:lang w:eastAsia="es-ES"/>
              </w:rPr>
            </w:pP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•</w:t>
            </w:r>
            <w:r>
              <w:rPr>
                <w:rFonts w:eastAsia="Arial;Helvetica" w:cs="Arial;Helvetica" w:ascii="Arial;Helvetica" w:hAnsi="Arial;Helvetica"/>
                <w:color w:val="333333"/>
                <w:sz w:val="19"/>
                <w:szCs w:val="19"/>
                <w:lang w:eastAsia="es-ES"/>
              </w:rPr>
              <w:t xml:space="preserve"> </w:t>
            </w:r>
            <w:r>
              <w:rPr>
                <w:rFonts w:eastAsia="Times New Roman" w:cs="Arial;Helvetica" w:ascii="Arial;Helvetica" w:hAnsi="Arial;Helvetica"/>
                <w:color w:val="333333"/>
                <w:sz w:val="19"/>
                <w:szCs w:val="19"/>
                <w:lang w:eastAsia="es-ES"/>
              </w:rPr>
              <w:t>Identificación de 130.000 niños fantasma a través de auditorías que permitieron el saneamiento de la información y vigilancia en la utilización de los recursos asignados: $250.000 millones en recursos ahorrado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38" w:after="100"/>
      <w:jc w:val="both"/>
    </w:pPr>
    <w:rPr>
      <w:rFonts w:ascii="Arial;Helvetica" w:hAnsi="Arial;Helvetica" w:eastAsia="Times New Roman" w:cs="Arial;Helvetica"/>
      <w:color w:val="333333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51:00Z</dcterms:created>
  <dc:creator>carmeng</dc:creator>
  <dc:description/>
  <cp:keywords/>
  <dc:language>en-US</dc:language>
  <cp:lastModifiedBy>carmeng</cp:lastModifiedBy>
  <dcterms:modified xsi:type="dcterms:W3CDTF">2012-07-24T22:08:00Z</dcterms:modified>
  <cp:revision>1</cp:revision>
  <dc:subject/>
  <dc:title/>
</cp:coreProperties>
</file>