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t>El ICETEX aumentará sus recursos en un 38%</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t>6 de enero del 201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Para la vigencia 2012, el Instituto Colombiano de Crédito y Estudios Técnicos en el Exterior (ICETEX) destinará recursos por $828.000 millones para otorgar nuevos créditos  y renovar los que hoy atiende el Instituto, lo cual representa un aumento del 38% frente al presupuesto ejecutado en el 201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 estos recursos, la entidad otorgará 47.724 nuevos créditos para estudios de pregrado, 7.134 para estudios de posgrado y 647 para la realización de capacitaciones en idiomas en el exterior. Así mismo, realizará 188.374 giros para los usuarios que hoy financian sus programas a través del Institu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Subsid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crédito educativo muchas veces no es suficiente para que un estudiante, de escasos recursos económicos, permanezca en la educación superior; por ello, el Gobierno Nacional creó el subsidio de sostenimiento equivalente a $630.000 semestrales, valor que se incrementará con el IPC a partir de enero de 201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l próximo año se espera beneficiar con subsidios a 23.727 nuevos estudiantes registrados en la versión III del Sisbén y renovar otros 56.248 subsidios de jóvenes que hoy gozan de esta prerrogativa que se concede durante toda la carrer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e subsidio respaldará los gastos de transporte, fotocopias y almuerzos de manera que los jóvenes que financian su educación con crédito educativo se dediquen  a sus estudios hasta terminarlos exitosam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demás, renovará 103.000 subsidios de matrícula y efectuará las condonaciones correspondientes al 25% del valor de la matrícula. En suma, todos los subsidios que se entregarán durante el próximo año ascienden a $114.484 mill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subsidio de sostenimiento busca responder a las necesidades de las familias colombianas de menores recursos económicos que han puesto sus esperanzas en la educación superior como herramienta para mejorar la condición de vida de sus integra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Otros beneficios para los estudia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rédito educativo durante toda la carrera, solo tienen que renovar el crédito semestralmente, desde el computador, sin tener que adjuntar documen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asa Real del 0% (IPC), en época de estudios y en el año de gracia para los estudiantes de estratos 1, 2 y 3; es decir, que en época de estudios solo se genera el IPC y cuando el beneficiario termine su programa empezará el repago de su préstamo con una tasa efectiva del 8% anual para egresados de carreras técnicas y tecnológicas, y 12% anual para quienes financiaron programas universita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ICETEX es la única entidad que otorga créditos a estudiantes, en su mayoría menores de edad, que no cuentan con garantías reales para respaldar su obligación y que además provienen de poblaciones vulnerab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donación del 25% del capital girado, una vez se gradúen, como premio a su esfuerzo. Esta iniciativa se percibe como una determinación del gobierno para incentivar y premiar el esfuerzo de millones de estudiantes por concluir  sus carreras bien sea técnica, tecnológica o universitaria. Con ello, se estimula la continuidad de los programas para que los jóvenes no abandonen sus iniciativas profesionales, es un apoyo que nutre sus esfuerzos para concluir exitosamente este importante ciclo en sus vi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donación total del Crédito para los estudiantes del Sisbén 1, 2 y 3, que obtengan los mejores "Saber Pro". De esta manera se incentiva la excelencia académica de quienes financian su educación con crédito educativo del ICETEX. Un año de gracia después de terminar sus estudios, para que se incorporen al sector produc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Largos plazos para el repag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 largo plazo para el reembolso del crédito, lejos de ser una carga para el nuevo profesional, se vislumbra como una gran ventaja al extender el tiempo de amortización hasta en 10 años, si así lo requiere el usuar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e tiempo es una opción que tiene el nuevo profesional y que depende de sus ingresos, si tiene los recursos para pagarlo en un menor tiempo es un beneficio individual e institucional porque los mismos engrosarán el capital para invertir en nuevos créditos y especialmente en jóvenes que tienen esta única oportun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Una oficina abierta las 24 hor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 través del portal web www.icetex.gov.co, el ICETEX  simplificó sus servicios, incrementó la equidad regional y social, mediante procesos transparentes, confiables y eficient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Hoy el portal es el principal punto de atención o mejor una oficina abierta las 24 horas del día, allí los usuarios se informan, consultan y registran su solicitud de crédito sin tener que hacer filas, evitando desplazamientos y por supuesto evitando costos por papelería y transpor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Hoy, desde cualquier lugar de nuestra geografía, un estudiante puede hacer su solicitud registrando su propia información, lo cual es garantía de un proceso de selección transparente y confiable, de esta manera  el ICETEX se consolida como una institución líder en el uso de la tecnología para que a través de ella más colombianos accedan a la educación superior.</w:t>
      </w:r>
    </w:p>
    <w:p>
      <w:pPr>
        <w:pStyle w:val="Normal"/>
        <w:jc w:val="both"/>
        <w:rPr>
          <w:rFonts w:ascii="Arial" w:hAnsi="Arial" w:eastAsia="Times New Roman" w:cs="Arial"/>
          <w:b/>
          <w:b/>
          <w:i/>
          <w:i/>
          <w:sz w:val="20"/>
          <w:szCs w:val="20"/>
          <w:lang w:eastAsia="es-CO"/>
        </w:rPr>
      </w:pPr>
      <w:r>
        <w:rPr>
          <w:rFonts w:eastAsia="Times New Roman" w:cs="Arial" w:ascii="Arial" w:hAnsi="Arial"/>
          <w:b/>
          <w:i/>
          <w:sz w:val="20"/>
          <w:szCs w:val="20"/>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rPr>
          <w:rFonts w:ascii="Arial" w:hAnsi="Arial" w:cs="Arial"/>
          <w:b/>
          <w:b/>
          <w:i/>
          <w:i/>
          <w:sz w:val="20"/>
          <w:szCs w:val="20"/>
        </w:rPr>
      </w:pPr>
      <w:r>
        <w:rPr>
          <w:rFonts w:cs="Arial" w:ascii="Arial" w:hAnsi="Arial"/>
          <w:b/>
          <w:i/>
          <w:sz w:val="20"/>
          <w:szCs w:val="20"/>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
    <w:name w:val="nota_titular"/>
    <w:basedOn w:val="Fuentedeprrafopredeter"/>
    <w:qFormat/>
    <w:rPr/>
  </w:style>
  <w:style w:type="character" w:styleId="InternetLink">
    <w:name w:val="Hyperlink"/>
    <w:basedOn w:val="Fuentedeprrafopredeter"/>
    <w:rPr>
      <w:color w:val="0000FF"/>
      <w:u w:val="single"/>
    </w:rPr>
  </w:style>
  <w:style w:type="character" w:styleId="Notabody">
    <w:name w:val="nota_body"/>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1:00Z</dcterms:created>
  <dc:creator>Andrea Del Pilar Cubides Torres</dc:creator>
  <dc:description/>
  <cp:keywords/>
  <dc:language>en-US</dc:language>
  <cp:lastModifiedBy>ladymm</cp:lastModifiedBy>
  <dcterms:modified xsi:type="dcterms:W3CDTF">2012-01-06T16:41:00Z</dcterms:modified>
  <cp:revision>2</cp:revision>
  <dc:subject/>
  <dc:title/>
</cp:coreProperties>
</file>