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top"/>
        <w:outlineLvl w:val="1"/>
        <w:rPr>
          <w:rFonts w:ascii="Arial" w:hAnsi="Arial" w:eastAsia="Times New Roman;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es-ES"/>
        </w:rPr>
        <w:t>SIC y Secretaría de Movilidad encuentran sobrecostos en las ventanillas prestadoras del servicio de taxi en el Aeropuerto El Dorado y el Puente Aéreo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sz w:val="28"/>
          <w:szCs w:val="28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right="240" w:hanging="360"/>
        <w:textAlignment w:val="top"/>
        <w:rPr>
          <w:rFonts w:ascii="Arial" w:hAnsi="Arial" w:eastAsia="Times New Roman;Times New Roman" w:cs="Arial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es-ES"/>
        </w:rPr>
        <w:t>En el aeropuerto muelle nacional e internacional, opera la compañía Taxi Imperial SA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right="240" w:hanging="360"/>
        <w:textAlignment w:val="top"/>
        <w:rPr>
          <w:rFonts w:ascii="Arial" w:hAnsi="Arial" w:eastAsia="Times New Roman;Times New Roman" w:cs="Arial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es-ES"/>
        </w:rPr>
        <w:t>En el puente aéreo opera la compañía Copertax-Telecoper</w:t>
      </w:r>
    </w:p>
    <w:p>
      <w:pPr>
        <w:pStyle w:val="Normal"/>
        <w:shd w:fill="FFFFFF" w:val="clear"/>
        <w:spacing w:lineRule="auto" w:line="240" w:before="280" w:after="240"/>
        <w:textAlignment w:val="top"/>
        <w:rPr/>
      </w:pPr>
      <w:r>
        <w:rPr>
          <w:rFonts w:eastAsia="Times New Roman;Times New Roman" w:cs="Arial" w:ascii="Arial" w:hAnsi="Arial"/>
          <w:b/>
          <w:bCs/>
          <w:color w:val="666666"/>
          <w:sz w:val="28"/>
          <w:szCs w:val="28"/>
          <w:lang w:eastAsia="es-ES"/>
        </w:rPr>
        <w:t>Bogotá D.C. 9 de Julio de 2012,</w:t>
      </w:r>
      <w:r>
        <w:rPr>
          <w:rFonts w:eastAsia="Times New Roman;Times New Roman" w:cs="Arial" w:ascii="Arial" w:hAnsi="Arial"/>
          <w:color w:val="666666"/>
          <w:sz w:val="28"/>
          <w:szCs w:val="28"/>
          <w:lang w:eastAsia="es-ES"/>
        </w:rPr>
        <w:t>Con el fin de verificar que el precio que le informan a los usuarios de taxis corresponde con el real que deberían pagar en los recorridos, la Superintendencia de Industria y Comercio y la Secretaría de Movilidad del Distrito, hace pocas horas culminaron una detallada inspección técnica en donde se encontró que las maquinas taquilladoras del servicio de taxis en los muelles nacional e internacional del Aeropuerto El Dorado y el Puente Aéreo de la ciudad de Bogotá, registran un mayor valor al que deberían cancelar.</w:t>
        <w:br/>
        <w:br/>
        <w:t>En dicha verificación adelantada por las autoridades desde el día de ayer, se encontró que desde el muelle internacional, informaron un precio superior del 32% más de lo que realmente marcó el taxímetro, con los recargos de ley;  desde el muelle nacional, el sobreprecio informado fue del 25%, y desde el puente aéreo fue del 28%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;Times New Roman" w:cs="Arial"/>
          <w:color w:val="666666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color w:val="666666"/>
          <w:sz w:val="28"/>
          <w:szCs w:val="28"/>
          <w:lang w:eastAsia="es-ES"/>
        </w:rPr>
        <w:t>Dado este resultado, La Superintendencia de Industria y Comercio adelantará inmediatamente las investigaciones administrativas correspondientes, según lo establecido en el nuevo Estatuto del Consumidor (Ley 1480 de 2011)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;Times New Roman" w:cs="Arial"/>
          <w:color w:val="666666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color w:val="666666"/>
          <w:sz w:val="28"/>
          <w:szCs w:val="28"/>
          <w:lang w:eastAsia="es-ES"/>
        </w:rPr>
        <w:t>Las sanciones establecidas por la violación a los derechos de los consumidores son de hasta 2.000 salarios mínimos mensuales legales vigentes (1.133 millones de pesos), el cierre temporal de la empresa hasta por 180 días, y en caso de que se determine que hubo un comportamiento doloso de los representantes legales o administradores, se podrán imponer sanciones personales de hasta 300 salarios y la prohibición temporal de ejercer el comercio hasta por 5 años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;Times New Roman" w:cs="Arial"/>
          <w:color w:val="666666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b/>
          <w:bCs/>
          <w:color w:val="666666"/>
          <w:sz w:val="28"/>
          <w:szCs w:val="28"/>
          <w:lang w:eastAsia="es-ES"/>
        </w:rPr>
        <w:t>Acerca de la Superintendencia de Industria y Comercio</w:t>
      </w:r>
    </w:p>
    <w:p>
      <w:pPr>
        <w:pStyle w:val="Normal"/>
        <w:spacing w:before="0" w:after="200"/>
        <w:rPr>
          <w:rFonts w:ascii="Verdana" w:hAnsi="Verdana" w:eastAsia="Times New Roman;Times New Roman" w:cs="Verdana"/>
          <w:color w:val="666666"/>
          <w:sz w:val="28"/>
          <w:szCs w:val="28"/>
          <w:lang w:eastAsia="es-ES"/>
        </w:rPr>
      </w:pPr>
      <w:r>
        <w:rPr>
          <w:rFonts w:eastAsia="Times New Roman;Times New Roman" w:cs="Verdana" w:ascii="Verdana" w:hAnsi="Verdana"/>
          <w:color w:val="666666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StrongEmphasis">
    <w:name w:val="Strong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49:00Z</dcterms:created>
  <dc:creator>carmeng</dc:creator>
  <dc:description/>
  <cp:keywords/>
  <dc:language>en-US</dc:language>
  <cp:lastModifiedBy>carmeng</cp:lastModifiedBy>
  <dcterms:modified xsi:type="dcterms:W3CDTF">2012-07-13T19:49:00Z</dcterms:modified>
  <cp:revision>2</cp:revision>
  <dc:subject/>
  <dc:title/>
</cp:coreProperties>
</file>