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s-CO"/>
        </w:rPr>
      </w:pPr>
      <w:r>
        <w:rPr>
          <w:lang w:val="es-CO"/>
        </w:rPr>
        <w:t> </w:t>
      </w:r>
    </w:p>
    <w:p>
      <w:pPr>
        <w:pStyle w:val="Normal"/>
        <w:jc w:val="center"/>
        <w:rPr>
          <w:lang w:val="es-CO"/>
        </w:rPr>
      </w:pPr>
      <w:r>
        <w:rPr>
          <w:rFonts w:cs="Arial" w:ascii="Arial" w:hAnsi="Arial"/>
          <w:b/>
          <w:bCs/>
          <w:lang w:val="es-CO"/>
        </w:rPr>
        <w:t>Gobierno presentará  ante el Congreso de la República una propuesta integral de reforma al sistema de la justicia penal militar</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bCs/>
          <w:lang w:val="es-CO"/>
        </w:rPr>
        <w:t>Bogotá, 18 de febrero de 2012.</w:t>
      </w:r>
      <w:r>
        <w:rPr>
          <w:rFonts w:cs="Arial" w:ascii="Arial" w:hAnsi="Arial"/>
          <w:lang w:val="es-CO"/>
        </w:rPr>
        <w:t xml:space="preserve"> El Presidente de la República, en compañía de sus Ministros de Justicia y de Defensa, anunció su decisión de acoger la recomendación hecha por la Comisión de Expertos conformada para analizar el tema de la Justicia Penal Militar, consistente en solicitar al Congreso de la República que excluya del proyecto de Reforma Constitucional a la Justicia la modificación al artículo 221 de la Carta relativo al "fuero militar".</w:t>
      </w:r>
    </w:p>
    <w:p>
      <w:pPr>
        <w:pStyle w:val="Normal"/>
        <w:jc w:val="both"/>
        <w:rPr>
          <w:lang w:val="es-CO"/>
        </w:rPr>
      </w:pPr>
      <w:r>
        <w:rPr>
          <w:rFonts w:cs="Arial" w:ascii="Arial" w:hAnsi="Arial"/>
          <w:lang w:val="es-CO"/>
        </w:rPr>
        <w:t>                                           </w:t>
      </w:r>
      <w:r>
        <w:rPr>
          <w:rFonts w:eastAsia="Arial" w:cs="Arial" w:ascii="Arial" w:hAnsi="Arial"/>
          <w:lang w:val="es-CO"/>
        </w:rPr>
        <w:t xml:space="preserve"> </w:t>
      </w:r>
    </w:p>
    <w:p>
      <w:pPr>
        <w:pStyle w:val="Normal"/>
        <w:jc w:val="both"/>
        <w:rPr>
          <w:lang w:val="es-CO"/>
        </w:rPr>
      </w:pPr>
      <w:r>
        <w:rPr>
          <w:rFonts w:cs="Arial" w:ascii="Arial" w:hAnsi="Arial"/>
          <w:lang w:val="es-CO"/>
        </w:rPr>
        <w:t>“</w:t>
      </w:r>
      <w:r>
        <w:rPr>
          <w:rFonts w:cs="Arial" w:ascii="Arial" w:hAnsi="Arial"/>
          <w:lang w:val="es-CO"/>
        </w:rPr>
        <w:t>De lo que se trata entonces no es de retirar el tema del fuero sino de pedirle al Congreso de la República que excluya este artículo del proyecto de Reforma a la Justicia, simplemente en razón de que el tema, como parte de todo lo relacionado con la justicia penal militar, va a estar incorporado en el proyecto de acto legislativo integral que se le presentará al Congreso en las próximas semanas y que abordará en todo su conjunto los temas propios de la Justicia Penal Militar”, sostuvo el Ministro Esguerr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La Comisión, que se encuentra integrada por los expresidentes de la Corte Constitucional Manuel José Cepeda, Eduardo Montealegre y Jaime Córdoba; el exviceministro de justicia Rafael Nieto Loaiza; y los generales retirados Edgar Peña Velásquez y Juan Salcedo Lora, sugirió preparar un nuevo proyecto de reforma constitucional (distinto del proyecto de reforma a la justicia que cursa actualmente en el Congreso) que, con criterio de integralidad, plantee una reforma al sistema de justicia penal militar e incluya, entre otras cosas, una reforma al fuero penal militar.</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l ministro resaltó la celeridad, el equilibrio y la integralidad con la que esta Comisión abordó el tema y sostuvo que las recomendaciones destacan y preservan los postulados que tienen que haber en el tema de la justicia penal militar.</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w:t>
      </w:r>
      <w:r>
        <w:rPr>
          <w:rFonts w:cs="Arial" w:ascii="Arial" w:hAnsi="Arial"/>
          <w:lang w:val="es-CO"/>
        </w:rPr>
        <w:t>De ninguna manera se trata de darles ventajas o prebendas, que no tendrían justificación ninguna, a los miembros de la fuerza pública que hayan de atender el llamado de la justicia en un momento determinado por razón de sus conductas eventualmente apartadas de la ley”, dijo el alto funcionario.</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l Ministro también agregó que se elevan a rango constitucional ciertos delitos en relación con los cuales se hace la afirmación rotunda, en el sentido de que no serán considerados, en ninguna circunstancia, actos del servicio y en todo caso su conocimiento, su investigación, su juzgamiento le corresponderá a la justicia ordinari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ntre estos delitos que quedarán consignados en la Constitución nacional se encuentran los de lesa humanidad, tortura, desaparición forzada, violaciones sexuales y las ejecuciones extrajudiciales conocidas como ‘falsos positivo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sguerra recalcó que de esta forma se vuelve por los fueros de la justicia penal militar “que ha venido perdiendo terreno en la práctica y que por supuesto tiene que funcionar para lo que está concebida, que es para que la experiencia y el conocimiento específico y especializado de quienes la componen puedan investigarse y juzgarse en debida forma las conductas de los miembros de la fuerza pública que se mueven en campos tan distintos de los que nos movemos los ciudadanos comunes y corriente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xml:space="preserve">El Gobierno espera radicar el nuevo proyecto tan pronto el Congreso reanude sus sesiones ordinarias. </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59:00Z</dcterms:created>
  <dc:creator>eduardor</dc:creator>
  <dc:description/>
  <cp:keywords/>
  <dc:language>en-US</dc:language>
  <cp:lastModifiedBy>eduardor</cp:lastModifiedBy>
  <dcterms:modified xsi:type="dcterms:W3CDTF">2012-02-20T14:59:00Z</dcterms:modified>
  <cp:revision>1</cp:revision>
  <dc:subject/>
  <dc:title/>
</cp:coreProperties>
</file>