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resentará este jueves proyecto que busca frenar la elusión del 4 por Mi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término del Conversatorio Económico realizado este miércoles en la Casa de Nariño, el Ministro de Hacienda estimó que esta decisión tendrá un impacto positivo de 400 mil millones de pesos en los ingresos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oct (SIG). El Ministro Hacienda, Juan Carlos Echeverry, anunció que este jueves el Gobierno Nacional presentará, con mensaje de urgencia, un proyecto que busca solucionar el problema de la elusión en el pago del 4 por Mi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término del Conversatorio Económico realizado este miércoles en la Casa de Nariño, el Ministro dijo que esta decisión tendrá un impacto positivo de 400 mil millones de pesos en los ingresos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ntro del mismo proyecto, se incluirá el tema de la deducción del impuesto por inversión, que hasta ahora hacía parte del proyecto de formalización laboral y de primer empleo, que hace trámite e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presentar dentro de este paquete también una medida que hasta ahora venía haciendo curso en el Congreso a través de la reforma de formalización laboral y primer empleo. La vamos a incluir en el paquete de ingresos. Es la eliminación de la deducción. Pero se tomó la decisión de que esa deducción sea del ciento por ciento a partir del próximo añ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Recuerden que antes era 30 por ciento este año (2010), 15 por ciento el año 2011 y cero por ciento el año 2012. Ahora pasa del 30 por ciento en el año 2010 a cero por ciento en el 2011. Esto le reporta 0,8 por ciento del PIB en mayor ingreso al Gobierno Nacional, que es un impacto sustancial”,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 manera que sale este consenso. Hoy, de hecho, fue apoyado por los presidentes de Cámara y Senado de Comisiones Terceras. De manera que mañana es presentado. Y lo que se decidió hoy es que el Presidente lo va a presentar con mensaje de urgencia, o sea va con la firma del Presidente de la República. </w:t>
      </w:r>
      <w:r>
        <w:rPr>
          <w:rFonts w:cs="Times New Roman" w:ascii="Times New Roman" w:hAnsi="Times New Roman"/>
          <w:sz w:val="24"/>
          <w:szCs w:val="24"/>
        </w:rPr>
        <w:t xml:space="preserve">De manera que mañana va al Congreso”, agreg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videndos de Ecopetr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Hacienda también anunció un acuerdo entre el Gobierno y Ecopetrol para realizar dos pagos de dividendos de la petrolera en el exterior, con el fin de que no impacten el mercado local, por un monto de 1.400 millones de dó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 es algo fundamental. Uno de ellos ya se hizo. El pago se hizo en el exterior: el pago de dividendos de agosto. Y el pago de dividendos de diciembre, que son otros 700 millones de dólares, también se hará en el exterior, de manera que no haya monetización de esos dólares para levantar la presión, relajar la presión de estos ingresos sobre el mercado cambiario”, expl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firmó que dicha medida se toma con el propósito de “levantar la presión de esos ingresos sobre el mercado cambi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4:00Z</dcterms:created>
  <dc:creator>eduardor</dc:creator>
  <dc:description/>
  <cp:keywords/>
  <dc:language>en-US</dc:language>
  <cp:lastModifiedBy>eduardor</cp:lastModifiedBy>
  <dcterms:modified xsi:type="dcterms:W3CDTF">2010-10-14T13:55:00Z</dcterms:modified>
  <cp:revision>1</cp:revision>
  <dc:subject/>
  <dc:title/>
</cp:coreProperties>
</file>