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100012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color w:val="1F497D"/>
          <w:sz w:val="28"/>
          <w:szCs w:val="28"/>
        </w:rPr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003A8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SUPERSOCIEDADES INSTALÓ COMISIÓN PARA REFORMA DE LEY 11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Bogotá D.C. (1 de septiembre de 2010)</w:t>
      </w:r>
      <w:r>
        <w:rPr>
          <w:rFonts w:cs="Arial" w:ascii="Arial" w:hAnsi="Arial"/>
          <w:sz w:val="28"/>
          <w:szCs w:val="28"/>
        </w:rPr>
        <w:t xml:space="preserve">  La Ley 1116 (de Insolvencia Empresarial) debe ser reformada con el único fin de hacerla más ágil y flexible, en sintonía con el actual entorno de la economía nacional e internacional, dijo el superintendente de Sociedades, Luis Guillermo Vélez Cabrera al instalar la Comisión Redactora de esa reforma, que presidirá el jurista y ex superintendente Francisco Reyes Villamizar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jo Vélez Cabrera que se trabajará en pocos artículos que hagan más rápido y menos complejo el acceso de empresas en crisis a los procesos de reorganización empresarial, al igual que mejorar aún más los indicadores de finalización de los procesos de liquida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a Ley 1116 debe tener la flexibilidad suficiente para adaptarse temporalmente a las variables de la economía interna y externa, y finalmente cumplir su propósito: la protección de las empresas como unidades productivas, de sus acreedores y de sus socios o accionistas”, dijo el Superintend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as discusiones de la Comisión participarán, además de los expertos con que cuenta Supersociedades, el jurista Juan José Rodríguez, delegados de la ANDI, Asobancaria y de otros gremios de la producción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cuerdo con los lineamientos del Superintendente, la Comisión deberá tener listo  un proyecto de reforma durante el mes de septiembr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A8A"/>
      <w:sz w:val="14"/>
      <w:szCs w:val="14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47:00Z</dcterms:created>
  <dc:creator>MelquisedecT</dc:creator>
  <dc:description/>
  <cp:keywords/>
  <dc:language>en-US</dc:language>
  <cp:lastModifiedBy>MelquisedecT</cp:lastModifiedBy>
  <dcterms:modified xsi:type="dcterms:W3CDTF">2010-09-01T19:10:00Z</dcterms:modified>
  <cp:revision>10</cp:revision>
  <dc:subject/>
  <dc:title/>
</cp:coreProperties>
</file>