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Boletín Informa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Arranca convenio de concesión y operación carcelaria con la CA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Inversión por un billón cuatrocientos mil millones de pesos, 25 mil nuevos cupos carcelarios y cinco nuevos establecimientos penitenciarios en Bogotá, Puerto Triunfo, Girón, Eje Cafetero y Región Cari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Bogotá, 13 de julio de 2011. El Ministerio del Interior y de Justicia y la Corporación Andina de Fomento, CAF, firmaron el convenio para entregar en concesión la construcción y operación de cinco nuevos establecimientos penitenciarios y carcelarios en el paí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Quiero destacar que la modalidad será la tercerización mediante el sistema de concesión, como lo definió el Plan Nacional de Desarrollo. La banca de inversión ha sido atribuida a la CAF, que adelantará todo el proceso hasta la entrega final de las instalaciones”, aseguró el Ministro Germán Vargas Lle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alto funcionario explicó que este acuerdo asciende a un billón cuatrocientos mil millones de pesos, y contempla la construcción de tres instalaciones aledañas a la cárcel La Picota, un centro penitenciario en  Puerto Triunfo, Antioquia; otro más en Girón, Santander, y el complejo carcelario del Eje Cafete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sz w:val="24"/>
          <w:szCs w:val="24"/>
          <w:lang w:eastAsia="es-ES"/>
        </w:rPr>
        <w:t>Se dotará al país de 25 mil nuevos cupos y los lugares en donde se van a adelantar este proyecto son: tres instalaciones contiguas a La Picota, a la que serán trasladadas las cárceles La Modelo y El Buen Pastor. En esta primera etapa será construido un nuevo centro de reclusión en Puerto Triunfo y uno más en el municipio de Girón, Santander. Una segunda etapa involucrará la cárcel regional del Eje Cafetero y aquellas que están localizadas en la región Caribe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jefe de la cartera política enfatizó en que: “El Gobierno solo se encargará de la custodia de los internos, todo el resto del proceso: construcción, administración, mantenimiento, estará en manos de tercero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l convenio firmado este miércoles, fue suscrito por el Ministro del Interior y de Justicia, Germán Vargas Leras; el Superintendente de de Notariado y Registro, Jorge Enrique Vélez, y por el Director Representante de la CAF en Colombia, Víctor Traverso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2:16:00Z</dcterms:created>
  <dc:creator>YADBUI</dc:creator>
  <dc:description/>
  <cp:keywords/>
  <dc:language>en-US</dc:language>
  <cp:lastModifiedBy>eduardor</cp:lastModifiedBy>
  <dcterms:modified xsi:type="dcterms:W3CDTF">2011-07-14T22:16:00Z</dcterms:modified>
  <cp:revision>2</cp:revision>
  <dc:subject/>
  <dc:title/>
</cp:coreProperties>
</file>