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18"/>
          <w:szCs w:val="18"/>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Ministerio del Interior y de Justicia</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Ministerio del Interior y de Justicia</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color w:val="000000"/>
          <w:sz w:val="18"/>
          <w:szCs w:val="18"/>
        </w:rPr>
        <w:t>Boletín de Prensa</w:t>
      </w:r>
    </w:p>
    <w:p>
      <w:pPr>
        <w:pStyle w:val="Normal"/>
        <w:spacing w:lineRule="auto" w:line="240" w:before="0" w:after="0"/>
        <w:jc w:val="center"/>
        <w:rPr>
          <w:rFonts w:ascii="Arial" w:hAnsi="Arial" w:eastAsia="Times New Roman" w:cs="Arial"/>
          <w:color w:val="000000"/>
          <w:sz w:val="28"/>
          <w:szCs w:val="28"/>
          <w:lang w:val="es-CO" w:eastAsia="es-CO"/>
        </w:rPr>
      </w:pPr>
      <w:r>
        <w:rPr>
          <w:rFonts w:eastAsia="Times New Roman" w:cs="Arial" w:ascii="Arial" w:hAnsi="Arial"/>
          <w:b/>
          <w:bCs/>
          <w:color w:val="000000"/>
          <w:sz w:val="28"/>
          <w:szCs w:val="28"/>
          <w:lang w:val="es-CO" w:eastAsia="es-CO"/>
        </w:rPr>
        <w:t>Gobierno  Nacional fortalece legislación para penalizar el delito del ciberterrorismo en Colombia</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w:t>
      </w:r>
    </w:p>
    <w:p>
      <w:pPr>
        <w:pStyle w:val="Normal"/>
        <w:spacing w:lineRule="auto" w:line="240" w:before="0" w:after="0"/>
        <w:jc w:val="both"/>
        <w:rPr/>
      </w:pPr>
      <w:r>
        <w:rPr>
          <w:rFonts w:eastAsia="Times New Roman" w:cs="Arial" w:ascii="Arial" w:hAnsi="Arial"/>
          <w:b/>
          <w:bCs/>
          <w:color w:val="000000"/>
          <w:sz w:val="24"/>
          <w:szCs w:val="24"/>
          <w:lang w:val="es-CO" w:eastAsia="es-CO"/>
        </w:rPr>
        <w:t>Cartagena, 10 de octubre de 2010.-</w:t>
      </w:r>
      <w:r>
        <w:rPr>
          <w:rFonts w:eastAsia="Times New Roman" w:cs="Arial" w:ascii="Arial" w:hAnsi="Arial"/>
          <w:color w:val="000000"/>
          <w:sz w:val="24"/>
          <w:szCs w:val="24"/>
          <w:lang w:val="es-CO" w:eastAsia="es-CO"/>
        </w:rPr>
        <w:t> Durante la instalación del ‘taller subregional en cooperación internacional  sobre el uso de la  internet  con fines terroristas’, organizado conjuntamente con la Oficina de las Naciones Unidas contra la droga y el delito, el Ministro del Interior y de Justicia, Germán Vargas Lleras, anunció que el Gobierno Nacional fortalecerá la legislación para penalizar el delito de ciberterrorismo en Colombia.</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w:t>
      </w:r>
      <w:r>
        <w:rPr>
          <w:rFonts w:eastAsia="Times New Roman" w:cs="Arial" w:ascii="Arial" w:hAnsi="Arial"/>
          <w:color w:val="000000"/>
          <w:sz w:val="24"/>
          <w:szCs w:val="24"/>
          <w:lang w:val="es-CO" w:eastAsia="es-CO"/>
        </w:rPr>
        <w:t>Este Gobierno se compromete a fortalecer la legislación para penalizar este delito  y a crear unos protocolos de regulación y seguridad en los sistemas de las Tecnologías de Información y Comunicaciones para impedir que el terrorismo ponga en peligro las Instituciones, la vida y la seguridad de los colombianos”, declaró el Jefe de la cartera.</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El Ministro anunció una propuesta de modificación normativa al artículo 343 de la Ley 599 de 2000, a ser incluida en el proyecto de Reforma como parte de la Estrategia de Seguridad Ciudadana del Gobierno que fue radicada hace pocos días en el Congreso de la República.  Esta reforma contempla la tipificación de este delito cuando sean vulnerados los sistemas informáticos con el fin de generar zozobra o terror en la población.</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En el evento que se desarrolla a partir de hoy en la ciudad de Cartagena y que cuenta con la presencia de Mauro Miedico, Jefe de la Unidad Antiterrorismo de la agencia y representante de las Naciones Unidas en Viena, Austria, 15 representantes expertos provenientes de Estados Unidos, España, Canadá, Brasil; y representantes de los Gobiernos de la Región, el alto funcionario resaltó la importancia de la tecnología en el diario vivir de los colombianos y de cómo los crímenes  virtuales han evolucionado.</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w:t>
      </w:r>
      <w:r>
        <w:rPr>
          <w:rFonts w:eastAsia="Times New Roman" w:cs="Arial" w:ascii="Arial" w:hAnsi="Arial"/>
          <w:color w:val="000000"/>
          <w:sz w:val="24"/>
          <w:szCs w:val="24"/>
          <w:lang w:val="es-CO" w:eastAsia="es-CO"/>
        </w:rPr>
        <w:t>El ciberterrorismo se ha incrementado dramáticamente. Se trata de un fenómeno que evoluciona y varía de acuerdo con las innovaciones de la tecnología y herramientas de la Internet que vuelven vulnerables a los usuarios generando un impacto en un gran conglomerado, que es lo que finalmente pretende el terrorismo.”</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Así mismo se refirió a la puesta en marcha del Centro Internacional de Análisis, Monitoreo y Prevención del Terrorismo, CIAMPT, el cual tiene como objetivo identificar el terrorismo como amenaza potenciadora de otros crímenes como narcotráfico, tráfico ilícito de armas, crimen transnacional y la financiación del terrorismo, entre otros.</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w:t>
      </w:r>
      <w:r>
        <w:rPr>
          <w:rFonts w:eastAsia="Times New Roman" w:cs="Arial" w:ascii="Arial" w:hAnsi="Arial"/>
          <w:color w:val="000000"/>
          <w:sz w:val="24"/>
          <w:szCs w:val="24"/>
          <w:lang w:val="es-CO" w:eastAsia="es-CO"/>
        </w:rPr>
        <w:t>El CIAMPT a través de una estrategia de lucha y reacción contra el terrorismo, tendrá a su cargo la observación, investigación, análisis, prevención, intercambio de información entre agencias internacionales estatales, fortalecimiento jurídico, cooperación internacional, espacios de interacción de experiencias y el aprendizaje nacional e internacional por parte de expertos en terrorismo", indicó.</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Esta iniciativa al igual que el Taller Sub-regional forma parte de una serie de actividades conjuntas organizadas entre el Ministerio del Interior y de Justicia y las Naciones Unidas dentro del marco de un Convenio de Cooperación Internacional firmado entre el Ministerio y este organismo Internacional para la Lucha y Prevención contra el Terrorismo.</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Finalmente el Ministro Vargas Lleras aseguró que el Gobierno continuará promoviendo a través de este y otros convenios de cooperación internacional, políticas de lucha y prevención contra este fenómeno y diversos espacios de capacitación por parte de expertos a las Entidades gubernamentales, las autoridades competentes, la academia, las víctimas del terrorismo y  los ciudadanos, considerando que solamente por medio de una sinergia entre Estados a nivel global es que se logra erradicar este tipo de delitos.</w:t>
      </w:r>
    </w:p>
    <w:p>
      <w:pPr>
        <w:pStyle w:val="Normal"/>
        <w:spacing w:before="0" w:after="20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50:00Z</dcterms:created>
  <dc:creator>MINISTERIO DEL INTERIOR Y DE JUSTICIA</dc:creator>
  <dc:description/>
  <dc:language>en-US</dc:language>
  <cp:lastModifiedBy>eduardor</cp:lastModifiedBy>
  <cp:lastPrinted>2010-09-06T13:17:00Z</cp:lastPrinted>
  <dcterms:modified xsi:type="dcterms:W3CDTF">2010-10-11T16:50:00Z</dcterms:modified>
  <cp:revision>2</cp:revision>
  <dc:subject/>
  <dc:title/>
</cp:coreProperties>
</file>