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top"/>
        <w:outlineLvl w:val="0"/>
        <w:rPr>
          <w:rFonts w:ascii="Arial;Arial" w:hAnsi="Arial;Arial" w:eastAsia="Times New Roman;Times New Roman" w:cs="Arial;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;Arial" w:ascii="Arial;Arial" w:hAnsi="Arial;Arial"/>
          <w:b/>
          <w:bCs/>
          <w:color w:val="000000"/>
          <w:kern w:val="2"/>
          <w:sz w:val="48"/>
          <w:szCs w:val="48"/>
          <w:lang w:eastAsia="es-ES"/>
        </w:rPr>
        <w:t xml:space="preserve">Gobierno radicará Proyecto de Ley Estatutaria de salud en dos semanas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 xml:space="preserve">Inici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vanish/>
          <w:color w:val="000000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;Arial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Arial;Arial" w:ascii="Verdana" w:hAnsi="Verdana"/>
          <w:vanish/>
          <w:color w:val="666666"/>
          <w:sz w:val="24"/>
          <w:szCs w:val="24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 xml:space="preserve">Boletín de Prensa No 273 de 2012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vanish/>
          <w:color w:val="000000"/>
          <w:sz w:val="24"/>
          <w:szCs w:val="24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  <w:lang w:eastAsia="es-ES"/>
        </w:rPr>
        <w:t>Bogotá, septiembre 11 de 2012.-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 xml:space="preserve"> El Ministro de Salud y Protección Social, Alejandro Gaviria, anunció la presentación de un Proyecto de Ley Estatutaria de salud que le dará cambios profundos en la normatividad al sector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“</w:t>
      </w: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Asumimos un compromiso como Gobierno hoy de presentar en las próximas dos semanas una Ley Estatutaria que va a ser el comienzo de una serie de cambios normativos al sector” aseguró Gaviri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Según e Ministro, la Ley Estatutaria pretende  regular al derecho a la salud y no descartó presentar Proyectos de Ley ordinarios para fortalecer el sistema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El Ministro invitó al Congreso a debatir la reforma a la salud, primero, mediante una Ley Estatutaria. “Debemos tener orden, una secuencia clara: primero la Ley Estatutaria y después vendrá la discusión sobre la Ley Ordinaria que tendremos a lo largo del semestre” afirmó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 xml:space="preserve">El Ministro dijo que para presentar la Ley Ordinaria, primero debe tener un diálogo con todos los actores del sector y tras un consenso se puede presentar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Arial" w:hAnsi="Arial;Arial" w:eastAsia="Times New Roman;Times New Roman" w:cs="Arial;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000000"/>
          <w:sz w:val="24"/>
          <w:szCs w:val="24"/>
          <w:lang w:eastAsia="es-ES"/>
        </w:rPr>
        <w:t>Por otro lado, el titular de la cartera de salud dijo que tiene una agenda paralela a desarrollar en el tema de flujo de recursos y con el tema hospitalario. “Estamos pensando tener un plan de intervención financiera y fiscal en algunos de los hospitales, hicimos un análisis y casi un 40% de las instituciones está en riesgo alto”. Remató.</w:t>
      </w:r>
    </w:p>
    <w:p>
      <w:pPr>
        <w:pStyle w:val="Normal"/>
        <w:rPr>
          <w:rFonts w:ascii="Arial;Arial" w:hAnsi="Arial;Arial" w:eastAsia="Times New Roman;Times New Roman" w:cs="Arial;Arial"/>
          <w:color w:val="333333"/>
          <w:sz w:val="24"/>
          <w:szCs w:val="24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24"/>
          <w:szCs w:val="24"/>
          <w:lang w:eastAsia="es-ES"/>
        </w:rPr>
      </w:r>
    </w:p>
    <w:p>
      <w:pPr>
        <w:pStyle w:val="Normal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</w:r>
    </w:p>
    <w:p>
      <w:pPr>
        <w:pStyle w:val="Normal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</w:r>
    </w:p>
    <w:p>
      <w:pPr>
        <w:pStyle w:val="Normal"/>
        <w:spacing w:before="0" w:after="200"/>
        <w:rPr>
          <w:rFonts w:ascii="Arial;Arial" w:hAnsi="Arial;Arial" w:eastAsia="Times New Roman;Times New Roman" w:cs="Arial;Arial"/>
          <w:color w:val="333333"/>
          <w:sz w:val="19"/>
          <w:szCs w:val="19"/>
          <w:lang w:eastAsia="es-ES"/>
        </w:rPr>
      </w:pPr>
      <w:r>
        <w:rPr>
          <w:rFonts w:eastAsia="Times New Roman;Times New Roman" w:cs="Arial;Arial" w:ascii="Arial;Arial" w:hAnsi="Arial;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9:00Z</dcterms:created>
  <dc:creator>carmeng</dc:creator>
  <dc:description/>
  <cp:keywords/>
  <dc:language>en-US</dc:language>
  <cp:lastModifiedBy>carmeng</cp:lastModifiedBy>
  <dcterms:modified xsi:type="dcterms:W3CDTF">2012-09-11T20:38:00Z</dcterms:modified>
  <cp:revision>1</cp:revision>
  <dc:subject/>
  <dc:title/>
</cp:coreProperties>
</file>