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estudia presentar al Congreso un proyecto de ley para seguir desarrollando macroproyectos de viviend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Uribe indicó que buscar alternativas tras la declaratoria de inexequibilidad de esta figura por parte de la Corte Constitucional hace parte de lo que resta de la agenda del actual Gobierno. “Estamos examinando cuál fue la razón de inexequibilidad (…) para mirar cómo podemos presentar un proyecto de ley que tenga la figura de los macroproyectos, pero no incurra de nuevo en el vicio de inconstitucionalidad señalado por la Corte”, dij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2 mar (SP). El Presidente Álvaro Uribe Vélez dijo este jueves que tras la declaratoria de inexequibilidad de los macroproyectos de vivienda por parte de la Corte Constitucional, el Gobierno estudia nuevas alternativas, entre ellas la presentación de un proyecto de ley ante el Congreso de la República en la legislatura que empieza el próximo 16 de marz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examinando cuál fue la razón de inexequibilidad que encontró la Corte Constitucional para mirar cómo podemos presentar un proyecto de ley que tenga la figura de los macroproyectos, pero no incurra de nuevo en el vicio de inconstitucionalidad señalado por la Corte”, indicó el Mandatario en entrevista con el informativo Radio Periódico Clarín, de la emisora Claridad, de Todelar (Medellí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claró que “es una lástima” que el Gobierno no pueda seguir contando con este instrumento que venía produciendo muy buenos resultados en el país. En efecto, agregó que en la actualidad hay diez macroproyectos en marcha y se venían preparando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la búsqueda de alternativas hace parte de la agenda del Ejecutivo para lo que resta del perio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mos estudiando alternativas. Hacen parte de nuestra agenda de estos finales meses de Gobierno para dejar un anteproyecto a consideración del nuevo gobierno o incluso radicarlo nosotros el 20 de julio. Vamos a ver si lo podemos hacer ahora en esta nueva legislatura, en este periodo final del Gobierno, que tiene un periodo de Congreso entre el 16 de marzo y el 20 de junio”, subray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comienzos de este mes, la Corte Constitucional declaró inexequible el artículo 79 del Plan Nacional de Desarrollo, que le daba vida a los macroproyectos de vivienda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través de un comunicado, el Gobierno Nacional señaló que acogía y respetaba la decisión del alto tribunal.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34:00Z</dcterms:created>
  <dc:creator>eduardor</dc:creator>
  <dc:description/>
  <cp:keywords/>
  <dc:language>en-US</dc:language>
  <cp:lastModifiedBy>eduardor</cp:lastModifiedBy>
  <dcterms:modified xsi:type="dcterms:W3CDTF">2010-03-12T20:35:00Z</dcterms:modified>
  <cp:revision>1</cp:revision>
  <dc:subject/>
  <dc:title/>
</cp:coreProperties>
</file>