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Reforma a la salud será tramitada ante el Congreso con mensaje de urgencia e insistencia</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eastAsia="Times New Roman" w:cs="Times New Roman" w:ascii="Times New Roman" w:hAnsi="Times New Roman"/>
          <w:sz w:val="24"/>
          <w:szCs w:val="24"/>
          <w:lang w:val="es-CO"/>
        </w:rPr>
        <w:t xml:space="preserve"> </w:t>
      </w:r>
      <w:r>
        <w:rPr>
          <w:rFonts w:cs="Times New Roman" w:ascii="Times New Roman" w:hAnsi="Times New Roman"/>
          <w:sz w:val="24"/>
          <w:szCs w:val="24"/>
          <w:lang w:val="es-CO"/>
        </w:rPr>
        <w:t xml:space="preserve">Bogotá, 24 feb (SP). Impulsar rápidamente la aprobación de la reforma a la salud en el Congreso de la República, le pidió este miércoles el Presidente Álvaro Uribe Vélez al Ministro de la Protección Social, Diego Palacio, a quien instruyó para que esta sea tramitada “con mensaje de urgencia y de insist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Yo creo Ministro (de Protección Social) Diego (Palacio) que debemos acordar con los congresistas, ya, a ver cómo entre marzo y junio, con mensaje de urgencia y de insistencia, se tramita eso”, dijo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participó en un conversatorio con estudiantes de la Facultad de Derecho y Ciencias Políticas de la Universidad Javeriana, donde le preguntaron sobre diversos temas, entre ellos la Emergencia Social.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or qué la Emergencia Social? Presidente Uribe se refiere a las razones en lo político y en lo jurídic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4 feb (SP). Durante el conversatorio con estudiantes de la Facultad de Derecho y Ciencias Políticas de la Universidad Javeriana, este miércoles, el Presidente Álvaro Uribe Vélez se refirió a las razones, en lo jurídico y en lo político, de la declaratoria de Emergencia Social. Lo hizo al responder la inquietud de una de las estudiant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a fue su declar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or qué Ley de Emergencia? Hablemos en lo jurídico y en lo polít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lo juríd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qué decretos de Emergencia y no Ley? Era octubre. Empezábamos a anticipar el hecho sobreviniente. Pero yo confieso: no teníamos ideado cómo evitarlo. Yo ese día lancé en Manizales, por ejemplo, que se cambiará la base de liquidación del impuesto a la cerveza. Después lo estudiaron los ministerios, llegaron a la conclusión que era inútil; que estábamos equivocados en la cuantificación de Manizales. Ya llegábamos al final de Congreso y se nos venía esa crisi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gundo, en lo juríd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 evita la participación del Congreso? No. El Congreso siempre revisa la Emergencia. Lo normativo lo puede cambiar en cualquier momento, y lo fiscal, dentro del año sigui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ercero, con todo el respeto por el Congreso, que ha aprobado muchas reformas, la Ley 1122, etcétera, una reforma importantísima que, como lo acaba de decir el Viceministro Cuervo (Carlos Ignacio Cuervo), como era la reforma de los juegos, nosotros habíamos fracasado cuatro veces presentándol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verdad -y lo digo, ¿cómo lo digo yo prudentemente?-. Yo no le voy a echar culpas al Congreso, me las voy a echar a mí, para decirlo prudentemente: en las diferentes reformas tributarias de este Gobierno, todo lo que yo pude lograr fue un impuesto a la cerveza del 3 por ciento; no pude pasar de ahí. Me echo la culpa a mí, a nadie se la ech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no habíamos podido, y necesitábamos subir eso al 16. ¿Por qué no? A las apuestas permanentes, lo mismo. Convertir en delito esas evasiones en los juegos, que afectan la sal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egunta María Paz: ¿Qué medidas van a tomar para que mientras esté vigente el Decreto Ley, los trabajadores no vayan a sacar cesantías para salu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rimero, impulsar rápidamente la aprobación de esa reforma en el Congre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o creo Ministro (de Protección Social) Diego (Palacio) que debemos acordar con los congresistas, ya, a ver cómo entre marzo y junio, con mensaje de urgencia y de insistencia, se tramita es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lo pronto, evitar la aplicación de la medida (sobre cesantías) mientras esté vigente…el reglamento”.</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27:00Z</dcterms:created>
  <dc:creator>eduardor</dc:creator>
  <dc:description/>
  <cp:keywords/>
  <dc:language>en-US</dc:language>
  <cp:lastModifiedBy>eduardor</cp:lastModifiedBy>
  <dcterms:modified xsi:type="dcterms:W3CDTF">2010-02-25T14:28:00Z</dcterms:modified>
  <cp:revision>1</cp:revision>
  <dc:subject/>
  <dc:title/>
</cp:coreProperties>
</file>