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anunció la expedición de un decreto indicativo que dé viabilidad a los macroproyectos de vivie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Así lo anunció durante la clausura del Congreso Colombiano de la Construcción en Cartagena. “Hagamos macroproyectos, pero los vamos a hacer salvando el obstáculo que identificó la Corte Constitucional, contando desde un principio con la voluntad del alcalde, con el consentimiento del concejo”, dij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rtagena, 4 jun (SP). El Presidente de la República, Álvaro Uribe Vélez, anunció la expedición de un decreto indicativo que bosqueje la manera de adelantar macroproyectos, a partir de reconocer la voluntad de los alcaldes y los concejos municip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se decreto podría servir para darles luces a alcaldes y a concejos, para decirles mire, la mejor manera de adelantar programas de vivienda es a través de estos acuerdos con el sector privado, con el Gobierno Nacional”, explicó el Mandatario al intervenir este viernes en la clausura del Congreso Colombiano de la Construcción en Cartage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nte representantes del sector, el Jefe de Estado dijo que sería un decreto que dijera “hagamos macroproyectos, pero los vamos a hacer salvando el obstáculo que identificó la Corte Constitucional, contando desde un principio con la voluntad del alcalde, con el consentimiento del concej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gregó que con la expedición del decreto se podría seguir avanzado en el objetivo de brindar más soluciones de vivienda digna a las familias de menores ingre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os macroproyectos, nosotros creemos que eso fue una gran iniciativa que permitió superar obstáculos caprichosos y politiqueros para el uso del suelo. Respetamos y hemos acatado la decisión de la honorable Corte Constitucional. Creo que hay que buscar caminos”, añadi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invitó al Ministerio de Ambiente, Vivienda y Desarrollo Territorial, a avanzar en la preparación de este decre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1:00Z</dcterms:created>
  <dc:creator>eduardor</dc:creator>
  <dc:description/>
  <cp:keywords/>
  <dc:language>en-US</dc:language>
  <cp:lastModifiedBy>eduardor</cp:lastModifiedBy>
  <dcterms:modified xsi:type="dcterms:W3CDTF">2010-06-08T15:52:00Z</dcterms:modified>
  <cp:revision>1</cp:revision>
  <dc:subject/>
  <dc:title/>
</cp:coreProperties>
</file>