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top"/>
        <w:outlineLvl w:val="0"/>
        <w:rPr>
          <w:rFonts w:ascii="Arial" w:hAnsi="Arial" w:eastAsia="Times New Roman;Times New Roman" w:cs="Arial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;Times New Roman" w:cs="Arial" w:ascii="Arial" w:hAnsi="Arial"/>
          <w:b/>
          <w:bCs/>
          <w:color w:val="000000"/>
          <w:kern w:val="2"/>
          <w:sz w:val="48"/>
          <w:szCs w:val="48"/>
          <w:lang w:eastAsia="es-ES"/>
        </w:rPr>
        <w:t xml:space="preserve">Gobierno garantiza acceso y calidad con primera Política Farmacéutica Nacional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 New Roman" w:cs="Arial" w:ascii="Arial" w:hAnsi="Arial"/>
          <w:color w:val="000000"/>
          <w:sz w:val="16"/>
          <w:lang w:eastAsia="es-ES"/>
        </w:rPr>
        <w:t>Inicio</w:t>
      </w:r>
      <w:r>
        <w:rPr>
          <w:rFonts w:eastAsia="Times New Roman;Times New Roman" w:cs="Arial" w:ascii="Arial" w:hAnsi="Arial"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30/08/2012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Compartir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000000"/>
          <w:sz w:val="24"/>
          <w:szCs w:val="24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Arial"/>
          <w:vanish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Verdana" w:hAnsi="Verdana"/>
          <w:vanish/>
          <w:color w:val="666666"/>
          <w:sz w:val="24"/>
          <w:szCs w:val="24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Boletín de Prensa No 256 de 2012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000000"/>
          <w:sz w:val="24"/>
          <w:szCs w:val="24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280" w:after="240"/>
        <w:textAlignment w:val="top"/>
        <w:rPr/>
      </w:pPr>
      <w:r>
        <w:rPr>
          <w:rFonts w:eastAsia="Times New Roman;Times New Roman" w:cs="Arial" w:ascii="Arial" w:hAnsi="Arial"/>
          <w:i/>
          <w:iCs/>
          <w:color w:val="000000"/>
          <w:sz w:val="24"/>
          <w:szCs w:val="24"/>
          <w:lang w:eastAsia="es-ES"/>
        </w:rPr>
        <w:t>- El documento Conpes estima en $250 mil millones los recursos requeridos para el desarrollo de la política a 10 años.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Bogotá, D.C., 30 de agosto de 2012. –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El Gobierno Nacional expidió el documento Conpes de la primera Política Farmacéutica Nacional, el cual se constituye en una de las herramientas más importantes para garantizar el acceso y la calidad de los medicamentos en Colombia.</w:t>
        <w:br/>
        <w:br/>
        <w:t>Esta política es expedida tras 18 meses de discusión, de los cuales los últimos seis meses fueron de concertación con los diferentes sectores.</w:t>
        <w:br/>
        <w:br/>
        <w:t>La implementación de la política plantea inversiones del orden de los $250.000 millones a diez años, financiados con recursos del Presupuesto General de la Nación, del Sistema General de Participaciones y una proporción menor de recursos de cooperación.</w:t>
        <w:br/>
        <w:br/>
        <w:t>Esta política plantea diez estrategias para mejorar el acceso, la oportunidad de dispensación, la calidad y el uso adecuado de medicamentos, más allá de la capacidad de pago de la población.</w:t>
        <w:br/>
        <w:br/>
        <w:t>Entre las diez estrategias incluidas en el documento se contemplan la disponibilidad de información confiable, oportuna y pública sobre acceso, precios, uso y calidad de los medicamentos; la construcción de una institucionalidad eficaz, eficiente y coherente; y la adecuación de la oferta y las competencias del recurso humano del sector farmacéutico.</w:t>
        <w:br/>
        <w:br/>
        <w:t>También se contempla el desarrollo de instrumentos para la regulación de precios y del mercado; el fortalecimiento de la rectoría y del sistema de vigilancia; el compromiso con la sostenibilidad ambiental y el aprovechamiento de la biodiversidad; la adecuación de la oferta de medicamentos; el desarrollo de programas especiales de acceso; el diseño de redes de Servicios Farmacéuticos; y la promoción del uso adecuado de medicamentos.</w:t>
        <w:b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59:00Z</dcterms:created>
  <dc:creator>carmeng</dc:creator>
  <dc:description/>
  <cp:keywords/>
  <dc:language>en-US</dc:language>
  <cp:lastModifiedBy>carmeng</cp:lastModifiedBy>
  <dcterms:modified xsi:type="dcterms:W3CDTF">2012-08-30T17:16:00Z</dcterms:modified>
  <cp:revision>1</cp:revision>
  <dc:subject/>
  <dc:title/>
</cp:coreProperties>
</file>