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Uribe pidió a SuperSalud sancionar y cerrar EPS que se nieguen a prestar servicios obligatori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reiteró, además, que con los decretos de la Emergencia Social no se desmejorarán los planes de beneficios de salud. De nuevo hizo un llamado a productores y distribuidores de medicamentos, para que revisen los precios de los mismos. Ratificó que el Gobierno Nacional no permitirá que los sectores populares tengan que gastar en salud, el dinero de las cesant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usagasugá, Cundinamarca, 6 feb (SP). Las Entidades Prestadoras de Salud (EPS) que se nieguen a prestar los servicios obligatorios a los ciudadanos serán sancionadas y cerradas, advirtió este sábado el Presidente Álvaro Uribe, durante el Consejo Comunal de Gobierno en Fusagasugá (Cundinamar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Se ha pedido al Superintendente de Salud que sancione y cierre aquellas EPS que nieguen a los ciudadanos servicios obligatorios de salud. Vamos a enviar ese mensaje a todo el país, y a pedir que se ponga mucha atención en el tema”, subrayó el Mandata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u mensaje a los colombianos, el Jefe de Estado reiteró que con las normas expedidas al amparo de la Emergencia Social no se desmejoran los planes de beneficios de salud, sino que por el contrario, se sientan las bases para mejorarl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falso que el plan de beneficios de salud se haya desmejorado, al contrario, hay que revisarlo para mejorarlo”, ind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ospit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Presidente Uribe hizo énfasis en la necesidad de utilizar bien los recursos financieros de las instituciones hospitalar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dinero de los hospitales es para atender a los pacientes, no para gastarlo en politiquería, en burocracia”, advirti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e sentido, afirmó que los hospitales deben manejar sus recursos con austeridad, sin gastar tanto dinero en ger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 mí me preocupa mucho que en regiones de Colombia, cada una con un hospital, con una gerencia, una planta burocrática costosísima y falta de recursos para atender a los pacientes”, dijo Urib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esantías no son para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l Jefe de Estado recalcó que el Gobierno tampoco permitirá que los trabajadores de los sectores populares y medios tengan que gastar sus cesantías en tratamientos de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stos servicios se pagan con la cotización del Régimen Contributivo y con el aporte del Estado al Régimen Subsidi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olamente se autoriza que los más pudientes, los estratos cinco y seis, puedan gastar cesantías en el tema de la salud, pero no podemos de ninguna manera que los trabajadores colombianos y que las clases medias tengan que gastarse sus cesantías, que son para vivienda y para educación, en salud, porque eso es una obligación del Régimen Contributivo, es una obligación del Régimen Subsidiado”, seña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ica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último, el Jefe de Estado hizo un nuevo llamado a los productores y distribuidores de medicamentos para que racionalicen los precios de es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edimos a distribuidores, a las EPS, que cesen los abusos de precios de medicamentos. Y hemos dictado normas en la Emergencia (Social) para que el Gobierno pueda intervenir y frenar esos abusos”, advirtió el Presidente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sistió en que el país necesita con urgencia un alivio en el precio de los medica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os medicamentos costosísimos, cuando hay abuso de precios, afectan las finanzas del sistema, succionan los recursos del sistema, hacen que el sistema sea financieramente insostenible”, concluyó Uribe.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9:00Z</dcterms:created>
  <dc:creator>eduardor</dc:creator>
  <dc:description/>
  <cp:keywords/>
  <dc:language>en-US</dc:language>
  <cp:lastModifiedBy>eduardor</cp:lastModifiedBy>
  <dcterms:modified xsi:type="dcterms:W3CDTF">2010-02-08T13:40:00Z</dcterms:modified>
  <cp:revision>1</cp:revision>
  <dc:subject/>
  <dc:title/>
</cp:coreProperties>
</file>