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iscalía tendrá nueva Unidad Nacional de Análisis y Contex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de septiembre de 2012 | 2:41 PM | Bogotá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Fiscal General de la Nación, Eduardo Montealegre Lynett, anunció este martes la creación de la Unidad Nacional de Análisis y Contexto, que desde el próximo 17 de octubre estará a cargo de la abogada y fiscal delegada ante el Tribunal Superior de Bogotá, Elba Beatriz Silva Vargas, quien se desempeña como jefe de la Unidad Nacional de Fiscalías para la Justicia y la Paz y también estuvo en la coordinación de la Unidad Nacional de Derechos Humanos y DI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lto funcionario señaló que la nueva dependencia estará conformada por aproximadamente 250 personas, entre analistas, expertos investigadores de contexto y fiscales. Explicó que la creación de esa unidad responde a la necesidad de adelantar con prioridad el análisis de los contextos en los que se han cometido graves violaciones de derechos humanos en el paí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everó, igualmente, que la institución a su cargo está fortaleciendo las unidades de fiscalías, para que frente al proceso de paz se investigue, se acuse y se actúe de forma contundente en la persecución de delitos por graves vulneraciones a los derechos humanos, crímenes de lesa humanidad y crímenes de guerra, que hayan sido perpetrados por los miembros de las Farc durante 50 años de conflicto armado inter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mente, el Fiscal General consideró procedente abrir el debate frente al tema del aborto y puso de presente que la Constitución Política no contempla ninguna norma que obligue a su penalizació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09:00Z</dcterms:created>
  <dc:creator>maritzar</dc:creator>
  <dc:description/>
  <cp:keywords/>
  <dc:language>en-US</dc:language>
  <cp:lastModifiedBy>maritzar</cp:lastModifiedBy>
  <dcterms:modified xsi:type="dcterms:W3CDTF">2012-09-26T13:30:00Z</dcterms:modified>
  <cp:revision>1</cp:revision>
  <dc:subject/>
  <dc:title/>
</cp:coreProperties>
</file>