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designó a Federico Renjifo como nuevo Ministro del Interior</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Jefe de Estado resaltó las calidades personales y profesionales de Renjifo, quien actualmente se desempeña como Secretario General de la Presidencia de la República. Recordó que el designado ministro tiene una amplia experiencia tanto en el campo político como en el sector priv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5 abr (SIG). El Presidente Juan Manuel Santos designó este miércoles a Federico Renjifo como nuevo Ministro del Interior en remplazo de Germán Vargas Lle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una declaración desde la Casa de Nariño, el Jefe de Estado recordó que el designado Ministro del Interior –quien ocupa en la actualidad la Secretaría General de la Presidencia de la República- lo ha acompañado desde hace muchos años y tiene una amplia experiencia tanto en el campo político como en el sector priv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articipó activamente en las dos campañas para el Partido de la U, ha sido también dirigente gremial, Presidente del Banco de Colombia. Una amplia experiencia tanto en el campo político como en el sector privado. Fue presidente de gremio, presidente de las fiduciarias y ha venido desempeñando la Secretaría General”, expres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sí mismo, el Jefe de Estado elogió las calidades personales y profesionales de Renjif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No me cabe la menor duda, por sus calidades personales, por su forma de relacionarse con el Congreso –que conoce muy muy bien- por su forma de relacionarse con los alcaldes y gobernadores –fue candidato a la Gobernación del Valle del Cauca hace ya varios años- que va a ser un magnífico Ministro del Interior”, señaló el President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nunció que el empalme con el Ministro Vargas Lleras tomará algunos días, para que no haya solución de continuidad en los trámites de los proyectos que están en el Congreso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Queremos que eso se dé de la mejor forma posible y nos hemos puesto un límite de tiempo de unos 15 días para que el empalme termine y se hagan las respectivas posesiones”, concluyó el Mandatari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Quién es el designado Ministro del Interior?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ederico Renjifo es abogado de la Universidad Javeriana, con especialización en Ciencias Socioeconómic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sector público, se ha desempeñado como Viceministro y Ministro (E) en las carteras de Hacienda, Desarrollo Económico y Minas y Energía. Así mismo, fue Concejal de la Ciudad de Cali en dos periodos. En la actualidad es el Secretario General de la Presidencia de la Repúblic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el sector privado, fue Presidente Ejecutivo del Banco de Colombia, Presidente de la Compañía Financiera Internacional S. A. y Presidente de la Asociación de Fiduciarias de Colombia, entre otro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demás, ha participado en varias Juntas Directivas del sector financiero y estatal.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3:45:00Z</dcterms:created>
  <dc:creator>eduardor</dc:creator>
  <dc:description/>
  <cp:keywords/>
  <dc:language>en-US</dc:language>
  <cp:lastModifiedBy>eduardor</cp:lastModifiedBy>
  <dcterms:modified xsi:type="dcterms:W3CDTF">2012-04-26T13:45:00Z</dcterms:modified>
  <cp:revision>1</cp:revision>
  <dc:subject/>
  <dc:title/>
</cp:coreProperties>
</file>