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C SANCIONA CON 100 SALARIOS MENSUALES A COLOMBIA TELECOMUNICACIONES POR NEGARSE A RECIBIR QUEJA DE UN USUARI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RADICADO 1076166, RESOLUCIÓN 26416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uperintendencia de Industria y Comercio, mediante la Resolución No. 26416 del 23 de mayo de 2011, confirmó en última instancia la sanción pecuniaria impuesta a la sociedad Colombia Telecomunicaciones  S.A., por valor de $51.500.000, por negarse a recibir una queja de un usuario, argumentando que tenía fallas técnicas en el sist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uperintendencia consideró que en esos casos los operadores deben contar con mecanismos alternativos para radicar los documentos de los usuarios y que en ningún caso pueden negarse a recibir dichas quejas, porque son la vía que tienen los ciudadanos para poder ejercer su derecho fundamental de presentar peticiones, quejas o reclamos ante los operadores de telecomunicaciones, los cuales al prestar un servicio de carácter público, sus usuarios merecen una especial protec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Fecha de actualización: 2011-05-25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07:00Z</dcterms:created>
  <dc:creator>eduardor</dc:creator>
  <dc:description/>
  <cp:keywords/>
  <dc:language>en-US</dc:language>
  <cp:lastModifiedBy>eduardor</cp:lastModifiedBy>
  <dcterms:modified xsi:type="dcterms:W3CDTF">2011-05-26T14:08:00Z</dcterms:modified>
  <cp:revision>1</cp:revision>
  <dc:subject/>
  <dc:title/>
</cp:coreProperties>
</file>