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080" w:firstLine="708"/>
        <w:rPr>
          <w:color w:val="000000"/>
          <w:sz w:val="24"/>
          <w:szCs w:val="24"/>
        </w:rPr>
      </w:pPr>
      <w:r>
        <w:rPr>
          <w:rFonts w:eastAsia="Arial"/>
          <w:color w:val="000000"/>
          <w:sz w:val="24"/>
          <w:szCs w:val="24"/>
        </w:rPr>
        <w:t xml:space="preserve">       </w:t>
      </w:r>
      <w:r>
        <w:rPr>
          <w:color w:val="000000"/>
          <w:sz w:val="24"/>
          <w:szCs w:val="24"/>
        </w:rPr>
        <w:t>No. 124</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t>EXPORTACIÓN DE SERVICIOS TRANSFRONTERIZOS NO TENDRÁ IVA</w:t>
      </w:r>
    </w:p>
    <w:p>
      <w:pPr>
        <w:pStyle w:val="Normal"/>
        <w:ind w:left="360" w:hanging="0"/>
        <w:rPr>
          <w:rFonts w:ascii="Arial" w:hAnsi="Arial" w:cs="Arial"/>
          <w:b/>
          <w:b/>
          <w:color w:val="0000FF"/>
          <w:sz w:val="22"/>
          <w:szCs w:val="22"/>
        </w:rPr>
      </w:pPr>
      <w:r>
        <w:rPr>
          <w:rFonts w:cs="Arial" w:ascii="Arial" w:hAnsi="Arial"/>
          <w:b/>
          <w:color w:val="0000FF"/>
          <w:sz w:val="22"/>
          <w:szCs w:val="22"/>
        </w:rPr>
      </w:r>
    </w:p>
    <w:p>
      <w:pPr>
        <w:pStyle w:val="Normal"/>
        <w:numPr>
          <w:ilvl w:val="0"/>
          <w:numId w:val="2"/>
        </w:numPr>
        <w:jc w:val="center"/>
        <w:rPr/>
      </w:pPr>
      <w:r>
        <w:rPr>
          <w:rFonts w:cs="Arial" w:ascii="Arial" w:hAnsi="Arial"/>
          <w:b/>
          <w:sz w:val="22"/>
          <w:szCs w:val="22"/>
        </w:rPr>
        <w:t>Empresarios colombianos podrán prestar servicios a multinacionales con presencia en el país, siempre y cuando éste se brinde al exteri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Bogotá, 27 de mayo de 2010.- </w:t>
      </w:r>
      <w:r>
        <w:rPr>
          <w:rFonts w:cs="Arial" w:ascii="Arial" w:hAnsi="Arial"/>
          <w:sz w:val="22"/>
          <w:szCs w:val="22"/>
        </w:rPr>
        <w:t>El Gobierno Nacional expidió el decreto No.1805, del 24 de mayo de 2010, mediante el cual se establece que las exportaciones de servicios transfronterizos no pagarán IVA, lo que, en opinión del ministro de Comercio, Industria y Turismo, Luis Guillermo Plata, mejorará el ambiente para hacer negocios en 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ta explicó que con la medida se da la oportunidad a los empresarios colombianos para que presten servicios a multinacionales con presencia en el país, siempre y cuando éste se brinde al ex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decir, precisó el Ministro, si una compañía extranjera tiene oficina de representación en Colombia, el prestador del servicio tendrá la ventaja de la exención del IVA, pero la condición es que el beneficiario sea la multinacional y el servicio se utilice fuera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otras palabras, dijo, con el nuevo escenario hoy una multinacional puede tener presencia en Colombia, pero si el servicio  se brinda en un país diferente no está obligado a pagar el 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decreto se beneficiarán de la exención del IVA las exportaciones de servicios, entre los cuales se encuentran, por ejemplo, de call center, de arquitectura, de ingeniería, de contabilidad, de diseño, y de tradu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dó establecido en el decreto que se entiende por empresas sin negocios o actividades en Colombia las empresas o personas domiciliarias o residentes en el exterior que, no obstante tener algún tipo de vinculación económica en el país, son beneficiarios directos de los servicios prestados en el país para ser utilizados o consumidos exclusivamente en el ex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no se aplicará la exención cuando el beneficiario del servicio sea, en todo o en parte, el vinculado económico con presencia en el país; es decir, se debe asegurar que se realice una exportación real y no haya uso del servicio en nuestro territori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edida es bien importante, destacó el titular de la cartera de Comercio, porque actualmente las exportaciones en general no pagan IVA, pero las de servicios sí tienen que cumplir con esa obligación tributaria, en los casos en que éstos se prestaran a compañías que tuvieran presencia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trata de un avance significativo porque permite que Colombia se convierta en una plataforma para prestación de servicios al exterior. “Con este nuevo decreto, hacemos del país un destino mucho más competitivo para la prestación de servicios hacia el exterior”, sostuvo el alto funcionario al recalcar que en la medida que los servicios, al igual que los bienes, se puedan exportar sin pagar el referido tributo, habrá un crecimiento más rápido del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ro recordó que con la regulación anterior los exportadores de servicios transfronterizos podían obtener exención del IVA cuando había un contrato escrito, también cuando el servicio era utilizado afuera y se prestara a una persona natural o jurídica “sin negocios o actividades en Colomb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Lo anterior, señaló Plata, traía ciertas complicaciones porque podía interpretarse que ‘negocios o actividades en Colombia’, era cualquier tipo de presencia en el paí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fecto fiscal de esta medida va a ser positivo en la medida en que habrá más prestadores de servicios al exterior generando mayores ingresos a la nación, puntualizó el titular de la cartera de Comercio, al tiempo que recordó que los principales destinos en exportaciones de servicios son Estados Unidos, España, Comunidad Andina y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RC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Textoindependiente2"/>
        <w:jc w:val="right"/>
        <w:rPr>
          <w:b/>
          <w:b/>
          <w:color w:val="0000FF"/>
        </w:rPr>
      </w:pPr>
      <w:r>
        <w:rPr>
          <w:b/>
          <w:color w:val="0000FF"/>
        </w:rPr>
        <w:t>OFICINA DE COMUNICACIONES</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40"/>
          <w:szCs w:val="40"/>
        </w:rPr>
      </w:pPr>
      <w:r>
        <w:rPr>
          <w:rFonts w:cs="Arial" w:ascii="Arial" w:hAnsi="Arial"/>
          <w:b/>
          <w:color w:val="0000FF"/>
          <w:sz w:val="40"/>
          <w:szCs w:val="40"/>
        </w:rPr>
      </w:r>
    </w:p>
    <w:sectPr>
      <w:headerReference w:type="default" r:id="rId2"/>
      <w:footerReference w:type="default" r:id="rId3"/>
      <w:type w:val="nextPage"/>
      <w:pgSz w:w="12240" w:h="15840"/>
      <w:pgMar w:left="1134"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617148810" r:id="rId1"/>
      </w:object>
    </w:r>
    <w:r>
      <w:rPr/>
      <w:tab/>
      <w:t xml:space="preserve">                                             </w:t>
      <w:tab/>
    </w:r>
    <w:r>
      <w:rPr>
        <w:lang w:val="en-US" w:eastAsia="en-US"/>
      </w:rPr>
      <w:drawing>
        <wp:inline distT="0" distB="0" distL="0" distR="0">
          <wp:extent cx="1846580" cy="1120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6" r="-10" b="-16"/>
                  <a:stretch>
                    <a:fillRect/>
                  </a:stretch>
                </pic:blipFill>
                <pic:spPr bwMode="auto">
                  <a:xfrm>
                    <a:off x="0" y="0"/>
                    <a:ext cx="1846580" cy="1120140"/>
                  </a:xfrm>
                  <a:prstGeom prst="rect">
                    <a:avLst/>
                  </a:prstGeom>
                </pic:spPr>
              </pic:pic>
            </a:graphicData>
          </a:graphic>
        </wp:inline>
      </w:drawing>
    </w:r>
    <w:r>
      <w:rPr/>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325120</wp:posOffset>
              </wp:positionV>
              <wp:extent cx="3392170" cy="466090"/>
              <wp:effectExtent l="0" t="0" r="0" b="0"/>
              <wp:wrapNone/>
              <wp:docPr id="2" name="Frame1"/>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73.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Calibri" w:cs="Courier New"/>
    </w:rPr>
  </w:style>
  <w:style w:type="character" w:styleId="Style101">
    <w:name w:val="style10"/>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eastAsia="Calibri" w:cs="Courier New"/>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globo">
    <w:name w:val="Texto de globo"/>
    <w:basedOn w:val="Normal"/>
    <w:qFormat/>
    <w:pPr/>
    <w:rPr>
      <w:rFonts w:ascii="Tahoma" w:hAnsi="Tahoma" w:cs="Tahoma"/>
      <w:sz w:val="16"/>
      <w:szCs w:val="16"/>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17:00Z</dcterms:created>
  <dc:creator>WinuE</dc:creator>
  <dc:description/>
  <cp:keywords/>
  <dc:language>en-US</dc:language>
  <cp:lastModifiedBy>eduardor</cp:lastModifiedBy>
  <cp:lastPrinted>2010-05-20T13:37:00Z</cp:lastPrinted>
  <dcterms:modified xsi:type="dcterms:W3CDTF">2010-05-27T19:17:00Z</dcterms:modified>
  <cp:revision>2</cp:revision>
  <dc:subject/>
  <dc:title>No</dc:title>
</cp:coreProperties>
</file>