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b"/>
        <w:spacing w:before="0" w:after="0"/>
        <w:jc w:val="center"/>
        <w:rPr/>
      </w:pPr>
      <w:r>
        <w:rPr/>
        <w:t xml:space="preserve">Expedición de antecedentes disciplinarios no se detiene </w:t>
      </w:r>
    </w:p>
    <w:p>
      <w:pPr>
        <w:pStyle w:val="Titulo1b"/>
        <w:rPr/>
      </w:pPr>
      <w:r>
        <w:rPr/>
        <w:t> </w:t>
      </w:r>
    </w:p>
    <w:p>
      <w:pPr>
        <w:pStyle w:val="NormalWeb"/>
        <w:spacing w:lineRule="auto" w:line="264"/>
        <w:jc w:val="both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 xml:space="preserve">Bogotá, 28 de diciembre de 2010. </w:t>
      </w:r>
      <w:r>
        <w:rPr>
          <w:rFonts w:cs="Verdana" w:ascii="Verdana" w:hAnsi="Verdana"/>
          <w:color w:val="333333"/>
          <w:sz w:val="20"/>
          <w:szCs w:val="20"/>
        </w:rPr>
        <w:t xml:space="preserve">La Procuraduría General de la Nación informa a la ciudadanía que durante lo que resta del mes de diciembre y el mes de enero continuará, sin ninguna modificación, con la expedición de los antecedentes disciplinarios tanto por Internet, a través de la página web institucional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 xml:space="preserve">www.procuraduria.gov.co 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como en el Centro de Atención al Público – CAP en Bogotá, en los horarios habituales. </w:t>
      </w:r>
    </w:p>
    <w:p>
      <w:pPr>
        <w:pStyle w:val="NormalWeb"/>
        <w:spacing w:lineRule="auto" w:line="26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De acuerdo con las estadísticas de la Entidad , con corte al 22 de diciembre de 2010 se han expedido 6.856.647 antecedentes, de los cuales 6.628.497 se entregaron a través del sitio web de la PGN , y 228.150 en medio físico, en los Centros de Atención al Público – CAP, del país, incluida Bogotá, donde se expidieron 179.959 certificados. </w:t>
      </w:r>
    </w:p>
    <w:p>
      <w:pPr>
        <w:pStyle w:val="NormalWeb"/>
        <w:spacing w:lineRule="auto" w:line="26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Con respecto a los ciudadanos que tramitaron su cédula por primera vez, la Procuraduría señaló que pueden acudir a los Centros de Atención al Público para que el número de su cédula sea incluido en la base de datos, a fin de que se les expida el certificado de antecedentes disciplinarios cuando así lo requieran </w:t>
      </w:r>
    </w:p>
    <w:p>
      <w:pPr>
        <w:pStyle w:val="NormalWeb"/>
        <w:spacing w:lineRule="auto" w:line="26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También informa que durante el periodo comprendido entre el 16 de diciembre de 2010 y el 12 de enero de 2011 no se expedirán las certificaciones relacionadas con Derechos Humanos, que son de uso de los miembros de las fuerzas militares. </w:t>
      </w:r>
    </w:p>
    <w:p>
      <w:pPr>
        <w:pStyle w:val="NormalWeb"/>
        <w:spacing w:lineRule="auto" w:line="264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Finalmente, recordó a los ciudadanos que para los casos de viajes al exterior es indispensable que el certificado sea solicitado en medio físico y con la firma original. Este trámite es gratuito y se realiza con la presentación de la cédula de ciudadanía. </w:t>
      </w:r>
    </w:p>
    <w:p>
      <w:pPr>
        <w:pStyle w:val="NormalWeb"/>
        <w:spacing w:lineRule="auto" w:line="264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2C5AAD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1b">
    <w:name w:val="titulo1b"/>
    <w:basedOn w:val="Normal"/>
    <w:qFormat/>
    <w:pPr>
      <w:spacing w:lineRule="auto" w:line="216" w:before="280" w:after="0"/>
      <w:ind w:right="136" w:hanging="0"/>
    </w:pPr>
    <w:rPr>
      <w:rFonts w:ascii="Georgia" w:hAnsi="Georgia" w:eastAsia="Times New Roman" w:cs="Times New Roman"/>
      <w:b/>
      <w:bCs/>
      <w:color w:val="336699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aduri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52:00Z</dcterms:created>
  <dc:creator>maritzar</dc:creator>
  <dc:description/>
  <cp:keywords/>
  <dc:language>en-US</dc:language>
  <cp:lastModifiedBy>maritzar</cp:lastModifiedBy>
  <dcterms:modified xsi:type="dcterms:W3CDTF">2010-12-28T19:53:00Z</dcterms:modified>
  <cp:revision>1</cp:revision>
  <dc:subject/>
  <dc:title/>
</cp:coreProperties>
</file>