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Agenda del Ministro del Interior y de Justicia, Germán Vargas Lleras, para el lunes 06 de diciembre de 201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8:00 a.m. Ministro estará en el Congres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En Comisión Primera de Cámara de Representantes tiene el debate sobre el Proyecto de Ley que modifica el artículo 38 A del Código Penal (Sistema de vigilancia electrónica como sustituto de prisión) y el  Proyecto de Ley que  reglamenta el Acto Legislativo 02 de 2009 y se establecen medidas y tratamientos administrativos de orden pedagógico, profiláctico o terapéutico para que las personas que con suman sustancias estupefacientes o psicotrópicas”. (Reglamentación dosis mínim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Comisión Primera de Senado estará en el debate sobre el Proyecto de ley sobre protección de d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9:00 a.m. Asistirá a Plenaria de Cámara de Representantes en  la discusión y votación de los siguientes  proyectos de Ley: Ley de víctimas, reforma a la salud, reforma tributaria y formalización y primer empleo, entre otro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10:30 a.m. Ministro estará presente en un foro que realiza la Asamblea de Cundinamarca  en la Calle 26 #47-4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Nota: La presente agenda está sujeta a cambios de acuerdo con las prioridades del Ministro del Interior y de Justic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i se presentan cambios les estaremos informand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4:00Z</dcterms:created>
  <dc:creator>eduardor</dc:creator>
  <dc:description/>
  <cp:keywords/>
  <dc:language>en-US</dc:language>
  <cp:lastModifiedBy>eduardor</cp:lastModifiedBy>
  <dcterms:modified xsi:type="dcterms:W3CDTF">2010-12-06T15:35:00Z</dcterms:modified>
  <cp:revision>1</cp:revision>
  <dc:subject/>
  <dc:title/>
</cp:coreProperties>
</file>