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udio de suficiencia: Plan Obligatorio de Salud y Unidad de Pago por Capitación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​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el propósito  de continuar con los Estudios de Suficiencia del Plan Obligatorio de Salud (POS) / Unidad de Pago por Capitación (UPC) y de Ajuste de Riesgo de la UPC,  la  Dirección Aseguramiento en Salud, Riesgo Profesionales y Pensiones del Ministerio de Salud y Protección Social,  publica el documento  "Solicitud de información a entidades promotoras de salud para el  estudio de suficiencia y de los mecanismos de ajuste de riesgo de la Unidad de Pago por Capitación para garantizar el Plan Obligatorio de Salud en el año 2013",  y las herramientas técnicas para su validación. 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eríodo de información solicitado comprende desde el 1 enero al 31 de diciembre de 2011. La malla de validación se encuentra disponible desde el 4 de mayo de 2012 en el siguiente enlac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.gov.co/Paginas/EstudioSuficienciaPOS-UPC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formación debe ser enviada al Ministerio de Salud  y Protección Social (Cra. 13 No. 32 - 76 Bogotá D.C.), el día viernes 15 de junio 2012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.gov.co/Paginas/EstudioSuficienciaPOS-UP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41:00Z</dcterms:created>
  <dc:creator>josewp</dc:creator>
  <dc:description/>
  <cp:keywords/>
  <dc:language>en-US</dc:language>
  <cp:lastModifiedBy>carmeng</cp:lastModifiedBy>
  <dcterms:modified xsi:type="dcterms:W3CDTF">2012-05-28T21:41:00Z</dcterms:modified>
  <cp:revision>2</cp:revision>
  <dc:subject/>
  <dc:title/>
</cp:coreProperties>
</file>