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sancionó ley del nuevo Código de Procedimiento Administrativo y de lo Contencioso Administrativ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un alivio para los ciudadanos y para la propia administración de justicia calificó el Jefe de Estado el nuevo Código. Indicó que es el resultado de un juicioso análisis de la evolución normativa y jurisprudencial en esta importantísima área del Derecho Público. Así mismo, recordó que el Código que regía en Colombia fue promulgado hace más de 25 años y se expidió al amparo de la Constitución de 188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8 ene (SIG). Al sancionar este martes la ley que expide el nuevo Código de Procedimiento Administrativo y de lo Contencioso Administrativo, el Presidente Juan Manuel Santos Calderón manifestó que este estatuto es una muestra de la determinación de seguir fortaleciendo la Justicia colombiana y era una deuda pend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eñaló que este compendio legal es un alivio para los ciudadanos y para la propia administración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iteró que no es posible lograr la prosperidad sostenible y equitativa que quiere su administración, si el país no progresa hacia una justicia accesible, eficiente, pronta y oportu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 no veo un mejor momento para reiterarlo que hoy cuando nos reunimos para sancionar la ley que expide el nuevo Código de Procedimiento Administrativo y de lo Contencioso Administrativo. Este estatuto es otra muestra de la determinación que tenemos los colombianos de seguir fortaleciendo la Justicia, así como de robustecer las relaciones de los ciudadanos con la administración pública”,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manifestó que el nuevo Código era una deuda pendiente con esta importante rama del poder público y con el país. Recordó que el que regía fue promulgado hace más de 25 años y expedido al amparo de la Constitución de 1886, lo que significa que fue concebido para otro mundo, otra realidad y otro contex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se trata de un código adaptado a una Constitución que proponía un modelo de Estado de corte individualista, limitado en cuanto a los derechos y sus mecanismos de def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asi cumplimos 20 años con esta deuda pendiente, teniendo en cuenta que hoy nos regimos por la Constitución del 91, que adoptó el modelo ‘social de derecho’ y consagró una amplia gama de garantías individuales fundamentales y colectivas”, dijo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stuvo que la actual carta política también incluyó nuevos instrumentos como la acción de tutela, las acciones de cumplimiento, las acciones populares y de grupo, que cambiaron y modernizaron el rol de los jueces y de la administración, así como su interacción con los administ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el nuevo Código sancionado hoy es el resultado de un juicioso análisis de la evolución normativa y jurisprudencial en esta importantísima área del Derecho Públ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idea de contar con el nuevo estatuto nació de una iniciativa conjunta del Consejo de Estado y del Gobierno Nacional, y contó con una amplia discusión y socialización, incluyendo los debates en el Congreso de la República”, ano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el Presidente les agradeció a los congresistas por su dedicación y seriedad en la discusión de la ley, como ha sido constante en toda la agenda legisla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ngresistas mencionados fueron el senador Roberto Gerlein y los representantes Germán Varón, Carlos Edward Osorio, Alfredo Deluque, Roosevelt Rodríguez, Pedrito Pereira y Heriberto Sanabria, ponentes de esta ley en el Congreso. Así mismo el ex senador Héctor Elí Roj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los supieron recoger las inquietudes de los ciudadanos, de la academia y de los profesionales del Derecho para aprobar un código moderno, ajustado a la realidad del país”, concluyó Sant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incipales cambios del nuevo Código del Contencioso Administrativ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Juan Manuel Santos explicó los siete principales cambios que contiene el nuevo Código de Procedimiento Administrativo y de lo Contencioso Administrativo, que fue sancionado en la Casa de Nariñ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8 ene (SIG). El Presidente Juan Manuel Santos Calderón expuso este martes los principales cambios que presenta el nuevo Código de Procedimiento Administrativo y de lo Contencioso Administrativo, que en sus palabras “incide de manera positiva en el ciudadano de a pi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o de estos cambios tiene que ver con los mecanismos que se adoptarán para agilizar y modernizar los procesos judiciales ante la jurisdicción de lo contencioso administrativo, una de las más congestion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Uno de esos mecanismos es la introducción de un esquema procesal mixto, que integra elementos de los sistemas escritos, orales y por audiencias, que sin duda imprimirán celeridad a los procesos que se tramitan ante la jurisdicción”, dijo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segundo cambio tiene que ver con las reformas que fortalecen el derecho de petición. Ese mecanismo –una de las herramientas más útiles del ciudadano en su diálogo con el Estado– podrá ejercerse, incluso, de manera oral o haciendo uso de las tecnologías de información y comunic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n una novedad, que lo hace aún más efectivo: Se establece que toda solicitud que presenten las personas a las autoridades –así no lo digan expresamente– se entiende realizada en ejercicio de este derecho”, apunt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emás, se contempla la posibilidad de ejercer el derecho de petición no sólo frente a entidades públicas, sino ante organizaciones privadas que cumplan funciones administrativas y ante personas naturales en casos de indefensión o subordinación. También podrá ejercerse este derecho ante cajas de compensación familiar e instituciones del Sistema de Seguridad Social Integral de carácter priv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 tercer aspecto tiene relación con el propósito de modernizar y facilitar el acceso de los colombianos a una justicia oportuna y efectiva. Ahora los ciudadanos podrán hacer uso de medios tecnológicos para realizar actuaciones judiciales que hoy sólo se hacen por escrito. Para lograrlo, se implementará el expediente judicial electrón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e expediente será un conjunto de documentos digitales que contendrá las actuaciones judiciales que puedan adelantarse en forma escrita dentro de un proceso, y será implementado en un plazo de 5 años a partir de la vigencia de la ley”, explic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 cuarto aspecto central de la reforma en lo contencioso administrativo tiene que ver con el fortalecimiento de los poderes del juez. El nuevo Código crea un moderno y amplio régimen de medidas cautelares, adicionales a la suspensión provisional de actos administrativos, que será un buen instrumento para lograr la protección judicial efectiva de los derechos sometidos a controvers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quinto gran cambio del nuevo Código hace referencia directa a la descongestión de miles de expedientes que están por resolverse. Para ello, el nuevo Código ha contemplado un Plan Especial de Descongestión de la Jurisdicción de lo Contencioso Administrativo, que se ejecutará en un plazo máximo de 4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llo, deben llevarse hasta su terminación todos los procesos judiciales promovidos antes de la entrada en vigencia de este nuevo estatu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ograr esa ambiciosa meta, se contratarán jueces y magistrados de descongestión, se trasladarán procesos a los tribunales menos congestionados y se contempla la agrupación de procesos por temáticas, para fallarlos conjunt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la entrada en vigencia del nuevo Código daremos un gran paso en el tiempo promedio de solución de demandas. Hoy, un proceso tarda en promedio 9 ó 10 años en ser resuelto, lo cual es, simplemente, inaudito. Cuando empiece a operar el nuevo Código, esperamos tener un tiempo promedio de 3 años”,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último aspecto, que destacó el Presidente Santos del nuevo Código, es lo relacionado con la obligación que tendrá la administración pública de aplicar de manera uniforme la jurisprudencia a situaciones que tengan los mismos supuestos fácticos y juríd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o significa que cuando existan sentencias de unificación jurisprudencial, las autoridades deben proceder a reconocer el mismo derecho a quienes se encuentren en situación idéntica y soliciten la extensión de los efectos de dicha jurisprud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a figura será una valiosa herramienta para los servidores públicos y para los ciudadanos, pues representa una nueva cultura administrativa que busca evitar los litigios y contribuye a la seguridad jurídica, a la realización del derecho de igualdad y a la descongestión judicial”, afirm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21:00Z</dcterms:created>
  <dc:creator>eduardor</dc:creator>
  <dc:description/>
  <cp:keywords/>
  <dc:language>en-US</dc:language>
  <cp:lastModifiedBy>eduardor</cp:lastModifiedBy>
  <dcterms:modified xsi:type="dcterms:W3CDTF">2011-01-18T23:22:00Z</dcterms:modified>
  <cp:revision>1</cp:revision>
  <dc:subject/>
  <dc:title/>
</cp:coreProperties>
</file>