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sz w:val="48"/>
          <w:szCs w:val="48"/>
          <w:lang w:eastAsia="es-ES"/>
        </w:rPr>
        <w:t xml:space="preserve">En octubre, las IPS recibieron $487.749 millones a través de giro direct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11/10/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Comparti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Verdana" w:hAnsi="Verdana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Boletín de Prensa No 323 de 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i/>
          <w:iCs/>
          <w:color w:val="000000"/>
          <w:sz w:val="24"/>
          <w:szCs w:val="24"/>
          <w:lang w:eastAsia="es-ES"/>
        </w:rPr>
        <w:t>- Desde abril de 2011 las Instituciones Prestadoras de Servicios de Salud han recibido 4.2 billones de pesos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i/>
          <w:iCs/>
          <w:color w:val="000000"/>
          <w:sz w:val="24"/>
          <w:szCs w:val="24"/>
          <w:lang w:eastAsia="es-ES"/>
        </w:rPr>
        <w:t>- Durante el presente año, el Ministerio de Salud y Protección Social ha girado $3.6 billones a través del Fosyg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Bogotá, D.C., octubre 11 de 2012.-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El Ministerio de Salud y Protección Social reveló que durante el presente mes las Instituciones Prestadoras de Servicios de Salud (IPS) de todo el país recibieron $487.749 millones de pesos por concepto de Giro Direct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Estos recursos corresponden al 66% del monto total girado desde el Fosyga a 2.053 IPS, de las cuales 1.055 son de carácter privado; 995, públicas; y tres más,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La agilización del flujo de recursos es resultado de los anuncios hechos en julio pasado por el Presidente Juan Manuel Santos y reiterados por el Ministro de Salud y Protección Social, Alejandro Gaviria Uribe, como una de las medidas para mejorar el flujo de recursos en el sistema de salud colombian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El giro directo de octubre fue distribuido de la siguiente manera: $281.054 millones para IPS públicas; $193.128, a IPS privadas; y $9.567 millones, a IPS mixtas. En lo corrido de 2012 estas instituciones han recibido $3.6 billones de pes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Este mecanismo de entrega de recursos es resultado del proceso de liquidación Mensual de Afiliados del Régimen Subsidiado que corresponde al mes de octubre y el cual beneficia a toda la red de prestadores de servicios de salud del país, para que puedan ofrecer a sus pacientes una atención de calidad, oportuna y eficaz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COMPORTAMIENTO DEL GIRO DIRECTO POR NATURALEZA DE LA IPS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PERIODO ENERO-OCTUBRE  DE 201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;Times New Roman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4500880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1"/>
                              <w:gridCol w:w="1276"/>
                              <w:gridCol w:w="1632"/>
                              <w:gridCol w:w="1266"/>
                              <w:gridCol w:w="1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UBLIC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IXT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ILLONES DE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6.7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67.10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.40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27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2.0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81.54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.39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59.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5.4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0.15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.49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94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9.10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87.24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.56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95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8.6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7.77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.39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02.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9.6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02.2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.26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18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78.8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73.0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.72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59.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8.6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69.05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.27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75.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1.8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66.75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.6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67.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93.1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85.0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.56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87.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77.35pt;mso-wrap-distance-left:7.05pt;mso-wrap-distance-right:7.05pt;mso-wrap-distance-top:0pt;mso-wrap-distance-bottom:0pt;margin-top:201.0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1"/>
                        <w:gridCol w:w="1276"/>
                        <w:gridCol w:w="1632"/>
                        <w:gridCol w:w="1266"/>
                        <w:gridCol w:w="167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UBLIC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IXT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ILLONES DE $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6.7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67.10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.40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27.21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2.0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81.54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.39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59.96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5.4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0.15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.49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94.06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9.10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87.24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.56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95.91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8.6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7.77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.39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02.86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9.6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02.2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.26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18.14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78.8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73.00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.72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59.61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8.6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69.05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.27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75.94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1.8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66.75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.6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67.23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93.1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85.0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.56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87.7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8:00Z</dcterms:created>
  <dc:creator>carmeng</dc:creator>
  <dc:description/>
  <cp:keywords/>
  <dc:language>en-US</dc:language>
  <cp:lastModifiedBy>carmeng</cp:lastModifiedBy>
  <dcterms:modified xsi:type="dcterms:W3CDTF">2012-10-11T18:51:00Z</dcterms:modified>
  <cp:revision>1</cp:revision>
  <dc:subject/>
  <dc:title/>
</cp:coreProperties>
</file>