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Inform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Ecxmsolistparagraph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yecto ley que busca eliminar los incentivos en las acciones populares y de grupo, pasó a sanción presidencial</w:t>
      </w:r>
    </w:p>
    <w:p>
      <w:pPr>
        <w:pStyle w:val="Ec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msolist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Bogotá, 07 de diciembre de 2010,-</w:t>
      </w:r>
      <w:r>
        <w:rPr>
          <w:rFonts w:cs="Arial" w:ascii="Arial" w:hAnsi="Arial"/>
        </w:rPr>
        <w:t xml:space="preserve"> Proyecto de ley que busca eliminar los incentivos en las acciones populares y de grupo, fue aprobado en plenaria de Senado, en cuarto debate, pasando a sanción presidencial.</w:t>
      </w:r>
    </w:p>
    <w:p>
      <w:pPr>
        <w:pStyle w:val="Ec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otación tuvo un resultado de  47 a favor y 10 en contra de este proyecto.</w:t>
      </w:r>
    </w:p>
    <w:p>
      <w:pPr>
        <w:pStyle w:val="Ec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aprobación de esta iniciativa, se suprime la posibilidad de que las personas particulares utilicen mecanismos como las acciones populares o de grupo para beneficiarse económic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2:00Z</dcterms:created>
  <dc:creator>ERITOB</dc:creator>
  <dc:description/>
  <cp:keywords/>
  <dc:language>en-US</dc:language>
  <cp:lastModifiedBy>ERITOB</cp:lastModifiedBy>
  <dcterms:modified xsi:type="dcterms:W3CDTF">2010-12-07T19:33:00Z</dcterms:modified>
  <cp:revision>1</cp:revision>
  <dc:subject/>
  <dc:title/>
</cp:coreProperties>
</file>