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b/>
          <w:b/>
        </w:rPr>
      </w:pPr>
      <w:r>
        <w:rPr>
          <w:b/>
        </w:rPr>
        <w:t>Sucederá a Julio César Turbay Quintero, quien renunció el pasado 7 de agosto.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Congreso eligió a Sandra Morelli Rico, nueva Contralora General de la República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Jueves, 19 de Agosto de 2010 14:46 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Bogotá D.C., 19 de agosto de 2010 (Oficina de prensa del Senado) -.</w:t>
      </w:r>
      <w:r>
        <w:rPr/>
        <w:t xml:space="preserve"> La abogada Sandra Morelli Rico, fue elegida por el Congreso Pleno como nueva Contralora General de la República por 222 votos, que fue nominada por el Consejo de Estad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a Comisión Escrutadora entregó los siguientes resultados: 242 votos en total, de los cuales 2 fueron nulos, 8 en blanco, 10 por el aspirante Albertos Rojas Rios; 0 por Hernán Mazo y 222 por Sandra Morelli Ric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a sesión conjunta fue instalada sobre las 9 de la mañana de este jueves por el presidente del Congreso, Armando Benedetti y tras recibir y aprobar las inhabilidades de varios miembros del Senado y la Cámara de representantes se definió elegir la nueva funcionaria por voto nominal y secret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os votación se hizo entre tres nominados y verificados por la Comisión de Acreditación Documental y fueron: Alberto Rojas Ríos, candidato de la Corte Constitucional, Sandra Morelli, candidata del Consejo de Estado y Hernán Mazo candidato de la Corte Suprema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  <w:t>Impedimentos aprobados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La plenaria aprobó con 78 votos a favor y 8 en contra, el bloque de impedimentos tramitado durante la elección del Contralor General. Los congresistas Juan Lozano, Manuel Guillermo Mora y Juan Carlos Vélez del Partido de la U; Honorio Galvis del Partido Liberal, Jorge Londoño del Partido Verde y German Carlosama, fueron los senadores que expresaron su inhabilidad para participar en la sesión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n la Cámara de Representantes los inhabilitados fueron José Sastoque, Alfredo Molina, Liliana Bermúdez, Germán Varón, Gilberto Betancourt, Luís Felipe Barrios, Carlos Julio Bonilla, Luís Antonio Serrano, Jimmy Sierra y Mónica Amaya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  <w:t>La nueva Contralora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 xml:space="preserve">La nueva funcionaria es egresada de la Universidad  Externado de Colombia, con especializaciones en Derecho Administrativo y Servicios Públicos de la Universidad de Bologña-Italia y la Sorbona de París. Es integrante de la Academia Colombiana de Jurisprudencia y ejerció como directora jurídica de la Federación Nacional de Cafeteros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  <w:t>Voto secreto y nominal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Durante la sesión,  el presidente del Congreso, Armando Benedetti, instó a los congresistas a hacer la elección por voto público y fue respaldado abiertamente por la senadora Karime Motta del Partido de la U; Luis Fernando Velasco, del Partido Liberal y Gilma Jiménez, del Partido Verde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l vocero del Polo Democrático, Jorge Robledo, defendió el voto secreto con el argumento de que es una garantía para los miembros del Congreso a la hora de ejercer su independencia y dijo que "se debe hacer en papeletas blancas y no en papeles marcados con números y colores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25:00Z</dcterms:created>
  <dc:creator>josewp</dc:creator>
  <dc:description/>
  <cp:keywords/>
  <dc:language>en-US</dc:language>
  <cp:lastModifiedBy>jesusa</cp:lastModifiedBy>
  <dcterms:modified xsi:type="dcterms:W3CDTF">2010-08-19T20:25:00Z</dcterms:modified>
  <cp:revision>2</cp:revision>
  <dc:subject/>
  <dc:title/>
</cp:coreProperties>
</file>