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mallCaps/>
          <w:sz w:val="24"/>
          <w:szCs w:val="24"/>
          <w:lang w:eastAsia="es-ES"/>
        </w:rPr>
        <w:t>Comunicado 05/12 Sala Plena</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mallCaps/>
          <w:sz w:val="26"/>
          <w:szCs w:val="26"/>
          <w:lang w:eastAsia="es-ES"/>
        </w:rPr>
        <w:t>Elegido magistrado de la  Corte Suprema de Justic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mallCaps/>
          <w:sz w:val="26"/>
          <w:szCs w:val="26"/>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6"/>
          <w:szCs w:val="26"/>
          <w:lang w:eastAsia="es-ES"/>
        </w:rPr>
        <w:t> </w:t>
      </w:r>
    </w:p>
    <w:p>
      <w:pPr>
        <w:pStyle w:val="Normal"/>
        <w:jc w:val="both"/>
        <w:rPr/>
      </w:pPr>
      <w:r>
        <w:rPr>
          <w:rFonts w:cs="Arial" w:ascii="Arial" w:hAnsi="Arial"/>
          <w:b/>
          <w:bCs/>
          <w:sz w:val="24"/>
          <w:szCs w:val="24"/>
          <w:lang w:eastAsia="es-ES"/>
        </w:rPr>
        <w:t>Bogotá, D.C., 23 de febrero de 2012.</w:t>
      </w:r>
      <w:r>
        <w:rPr>
          <w:rFonts w:cs="Arial" w:ascii="Arial" w:hAnsi="Arial"/>
          <w:sz w:val="24"/>
          <w:szCs w:val="24"/>
          <w:lang w:eastAsia="es-ES"/>
        </w:rPr>
        <w:t xml:space="preserve"> La Sala Plena de la Corte Suprema de Justicia eligió al jurista Jesús Vall de Ruten Ruiz como nuevo Magistrado de la Sala de Casación Civil, en reemplazo del doctor William Namén Vargas.</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El doctor Vall de Ruten, magister en Derecho, es egresado de la Pontificia Universidad Javeriana. Especialista en Ciencias Económicas y Derecho Laboral de la Universidad Javeriana y en Negociación y Manejo de Conflictos de la Universidad del Norte. Miembro de la lista de árbitros de la Cámara de Comercio de Barranquilla. También ha sido coordinador del Comité Jurídico de la Cámara de Comercio de Santa Marta, decano de la Facultad de Ciencias Jurídicas de la Universidad del Norte, director del Departamento Jurídico de la Asociación Bancaria y conjuez de los tribunales Superior de Barranquilla y Administrativo del Atlántico. Tiene una amplia trayectoria académica como profesor de la Universidad del Norte, en las cátedras de Introducción al Derecho, Obligaciones y Contratos.</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La elección del Magistrado Vall de Ruten se suma a la de los doctores Margarita Cabello Blanco y Ariel E. Salazar Ramírez, quienes se posesionarán como nuevos integrantes de la Sala de Casación Civil en los próximos días ante el Presidente de la Repúblic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spacing w:before="0" w:after="200"/>
        <w:jc w:val="both"/>
        <w:rPr>
          <w:rFonts w:ascii="Arial" w:hAnsi="Arial" w:cs="Arial"/>
          <w:sz w:val="24"/>
          <w:szCs w:val="24"/>
          <w:lang w:eastAsia="es-ES"/>
        </w:rPr>
      </w:pPr>
      <w:r>
        <w:rPr>
          <w:rFonts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4383090msonormal">
    <w:name w:val="yiv194383090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52:00Z</dcterms:created>
  <dc:creator>maritzar</dc:creator>
  <dc:description/>
  <cp:keywords/>
  <dc:language>en-US</dc:language>
  <cp:lastModifiedBy>maritzar</cp:lastModifiedBy>
  <dcterms:modified xsi:type="dcterms:W3CDTF">2012-02-24T13:56:00Z</dcterms:modified>
  <cp:revision>1</cp:revision>
  <dc:subject/>
  <dc:title/>
</cp:coreProperties>
</file>