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ahoma" w:hAnsi="Tahoma" w:cs="Tahoma"/>
          <w:b/>
          <w:b/>
          <w:bCs/>
          <w:iCs/>
          <w:color w:val="000000"/>
          <w:u w:val="single"/>
        </w:rPr>
      </w:pPr>
      <w: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16002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10521" b="-7"/>
                    <a:stretch>
                      <a:fillRect/>
                    </a:stretch>
                  </pic:blipFill>
                  <pic:spPr bwMode="auto">
                    <a:xfrm>
                      <a:off x="0" y="0"/>
                      <a:ext cx="1600200" cy="754380"/>
                    </a:xfrm>
                    <a:prstGeom prst="rect">
                      <a:avLst/>
                    </a:prstGeom>
                  </pic:spPr>
                </pic:pic>
              </a:graphicData>
            </a:graphic>
          </wp:anchor>
        </w:drawing>
      </w:r>
      <w:r>
        <w:rPr>
          <w:rFonts w:cs="Tahoma" w:ascii="Tahoma" w:hAnsi="Tahoma"/>
          <w:b/>
          <w:bCs/>
          <w:iCs/>
          <w:color w:val="000000"/>
          <w:u w:val="single"/>
        </w:rPr>
        <w:t>BOLETÍN DE PRENSA</w:t>
      </w:r>
    </w:p>
    <w:p>
      <w:pPr>
        <w:pStyle w:val="Normal"/>
        <w:jc w:val="both"/>
        <w:rPr>
          <w:rFonts w:ascii="Tahoma" w:hAnsi="Tahoma" w:cs="Tahoma"/>
          <w:b/>
          <w:b/>
          <w:bCs/>
          <w:iCs/>
          <w:color w:val="000000"/>
          <w:u w:val="single"/>
        </w:rPr>
      </w:pPr>
      <w:r>
        <w:rPr>
          <w:rFonts w:cs="Tahoma" w:ascii="Tahoma" w:hAnsi="Tahoma"/>
          <w:b/>
          <w:bCs/>
          <w:iCs/>
          <w:color w:val="000000"/>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de abril de 201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GISTRADO GUSTAVO EDUARDO GÓMEZ ARANGUREN,</w:t>
      </w:r>
    </w:p>
    <w:p>
      <w:pPr>
        <w:pStyle w:val="Normal"/>
        <w:jc w:val="center"/>
        <w:rPr>
          <w:rFonts w:ascii="Tahoma" w:hAnsi="Tahoma" w:cs="Tahoma"/>
          <w:b/>
          <w:b/>
        </w:rPr>
      </w:pPr>
      <w:r>
        <w:rPr>
          <w:rFonts w:cs="Tahoma" w:ascii="Tahoma" w:hAnsi="Tahoma"/>
          <w:b/>
        </w:rPr>
        <w:t>NUEVO VICEPRESIDENTE DEL CONSEJO DE ESTAD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 Sala Plena del Consejo de Estado, en sesión realizada el martes 5 de abril de 2011, eligió al Doctor Gustavo Eduardo Gómez Aranguren como Vicepresidente del Consejo de Estado; el magistrado hace parte de la Sección Segunda de la Corpo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ala Plena también destacó la labor que realizó el Doctor Mauricio Fajardo Gómez como Vicepresidente, durante el año 20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USTAVO EDUARDO GÓMEZ ARANGUR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l Doctor Gustavo Eduardo Gómez Aranguren, boyacense de origen (Cuitiva) es Abogado de la Universidad del Cauca, ha realizado estudios de postgrado en Derecho Administrativo en la Universidad de Salamanca España, es diplomado en Derecho Internacional Humanitario de la Universidad Angelicum de Roma y diplomado en derecho constitucional de la Universidad Externado de Colombia, especialista en derecho administrativo de la Universidad Santo Tomás de Bogotá. Su experiencia profesional la ha desarrollado en la rama Judicial en la que se ha desempeñado como Juez Promiscuo Municipal de Pesca, Boyacá; Juez Promiscuo de Menores en Yopal, Casanare; Juez Civil del Circuito en Soatá, Boyacá; Juez de Instrucción Penal Militar, y Fiscal Superior en Tunja. Desde 1988 y por 19 años ejerció la dignidad de Magistrado del Tribunal Contencioso Administrativo de Boyacá. En el año 2007 fue nombrado como Magistrado en la Sección Segunda del Consejo de Estado. Es y ha sido catedrático en los niveles de pregrado y postrado en diversas Universidades del país entre ellas la Escuela Superior de Administración Pública, Universidad pedagógica y Tecnológica de Tunja, Universidad Santo Tomás en las sedes Bogotá, Tunja, Bucaramanga, Cúcuta, Universidad Libre Seccional Pereira, Universidad Autónoma de Bucaramanga UNAB. Ha sido formador en la Escuela Judicial Rodrigo Lara Bonilla y docente en la Maestría de derecho administrativo en la Universidad Católica de Santiago de Guayaquil Ecuador. Es autor de diferentes publicaciones entre ellas, Aproximaciones al Acto Administrativo, Responsabilidad Contractual en el nuevo Estatuto de Contratación, Análisis de la Ley de Contratación, Innovaciones de la Ley 446 de 1998, la Territorialidad en la Constitución de 1991, Principios del Derecho Administrativo y Derecho Administrativo. Fue reconocido como Becario por la Agencia Española de Cooperación Internacional en el año 2002 y distinguido como mejor Magistrado del país en el año 2006.</w:t>
      </w:r>
    </w:p>
    <w:sectPr>
      <w:type w:val="nextPage"/>
      <w:pgSz w:w="12240" w:h="15840"/>
      <w:pgMar w:left="2268"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9:00Z</dcterms:created>
  <dc:creator>PRE_PERI</dc:creator>
  <dc:description/>
  <cp:keywords/>
  <dc:language>en-US</dc:language>
  <cp:lastModifiedBy>maritzar</cp:lastModifiedBy>
  <cp:lastPrinted>2010-02-02T15:02:00Z</cp:lastPrinted>
  <dcterms:modified xsi:type="dcterms:W3CDTF">2011-04-06T17:19:00Z</dcterms:modified>
  <cp:revision>2</cp:revision>
  <dc:subject/>
  <dc:title>BOLETÍN DE PRENSA</dc:title>
</cp:coreProperties>
</file>