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es-ES"/>
        </w:rPr>
        <w:t>ELECCIÓN MAGISTRADO SALA ADMINISTRATIVA DEL CONSEJO SUPERIOR DE LA JUDICAT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es-ES"/>
        </w:rPr>
        <w:t xml:space="preserve">Se informa a los aspirantes a ser elegidos por la Corte Constitucional como Magistrado de la Sala Administrativa del Consejo Superior de la Judicatura, de conformidad con el numeral 1 del artículo 254 de la Constitución Política, que pueden inscribirse en la Secretaría General de la Corte entre el 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es-ES"/>
        </w:rPr>
        <w:t xml:space="preserve">catorce (14) y el veinticinco (25) de febrero de dos mil once (20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es-ES"/>
        </w:rPr>
        <w:t>Con tal objeto, deberá acompañarse a la hoja de vida, además de los documentos que acrediten el cumplimiento de los requisitos constitucionales y legales que se exigen para el desempeño de dicho cargo, certificaciones de la Procuraduría General de la Nación y de la  Contraloría General de la República, sobre ausencia de antecedentes disciplinarios y de responsabilidad fiscal y declaración juramentada acerca de no estar incurso en inhabilidad o incompatibilidad para el ejercicio de ese car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es-ES"/>
        </w:rPr>
        <w:t>JUAN CARLOS HENAO PÉRE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es-ES"/>
        </w:rPr>
        <w:t xml:space="preserve">President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es-ES"/>
        </w:rPr>
        <w:t>MARTHA V. SACHICA MÉNDEZ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eastAsia="es-ES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es-ES"/>
        </w:rPr>
        <w:t>Secretaria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10:00Z</dcterms:created>
  <dc:creator>maritzar</dc:creator>
  <dc:description/>
  <cp:keywords/>
  <dc:language>en-US</dc:language>
  <cp:lastModifiedBy>maritzar</cp:lastModifiedBy>
  <dcterms:modified xsi:type="dcterms:W3CDTF">2011-02-14T20:11:00Z</dcterms:modified>
  <cp:revision>1</cp:revision>
  <dc:subject/>
  <dc:title/>
</cp:coreProperties>
</file>